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Hyżne, dn.  24.07.2020 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im. gen. Wł. Sikorskiego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Hyżne 615 A, 36-024 Hyżne  ( sekretariat) </w:t>
      </w:r>
    </w:p>
    <w:p>
      <w:pPr>
        <w:pStyle w:val="NormalnyWeb"/>
        <w:spacing w:before="0" w:after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adres strony internetowej:  </w:t>
      </w:r>
      <w:r>
        <w:rPr>
          <w:color w:val="0000FF"/>
          <w:u w:val="single"/>
        </w:rPr>
        <w:t>http://www.sp.hyzne.net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sphyzne@intertele.pl</w:t>
        </w:r>
      </w:hyperlink>
      <w:r>
        <w:rPr>
          <w:rFonts w:cs="Arial" w:ascii="Arial" w:hAnsi="Arial"/>
          <w:lang w:val="en-US"/>
        </w:rPr>
        <w:t xml:space="preserve"> lub zamowieniap@hyzne.pl</w:t>
      </w:r>
      <w:r>
        <w:rPr>
          <w:rFonts w:cs="Arial" w:ascii="Arial" w:hAnsi="Arial"/>
          <w:color w:val="FF0000"/>
          <w:lang w:val="en-US"/>
        </w:rPr>
        <w:tab/>
      </w:r>
    </w:p>
    <w:p>
      <w:pPr>
        <w:pStyle w:val="NormalnyWeb"/>
        <w:spacing w:before="0" w:after="0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  <w:t>godziny pracy: poniedziałek-piątek od 7.30 do 14: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apytanie ofertow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– Szkoła Podstawowa im. gen. Wł. Sikorskiego , zaprasza do złożenia oferty dla zamówienia publicznego  o wartości mniejszej, niż wyrażona w złotych równowartość  kwoty 30 000 euro, zgodnie  z art. 4 pkt 8 ustawy z dnia 29 stycznia 2004 r. Prawo zamówień publicznych   (t. j. Dz. U z 2019 r., poz. 1843 z późn. zm.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pis przedmiotu zamówienia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: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wyposażenia do przedszkola w Hyżnem ”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wykaz wyposażenia, zawiera załącznik nr 1a i 1b, 1c, 1d, 1e, 1 f, 1 g, 1 h do zapytania ofertow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został podzielony na dwie części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składanie ofert częściowych, zgodnie z następującym </w:t>
      </w:r>
      <w:commentRangeStart w:id="0"/>
      <w:commentRangeStart w:id="1"/>
      <w:commentRangeStart w:id="2"/>
      <w:r>
        <w:rPr>
          <w:rFonts w:cs="Calibri" w:ascii="Calibri" w:hAnsi="Calibri"/>
        </w:rPr>
        <w:t>podziałem:</w:t>
      </w:r>
      <w:r>
        <w:rPr>
          <w:rStyle w:val="Odwoaniedokomentarza"/>
          <w:vanish w:val="false"/>
        </w:rPr>
      </w:r>
      <w:commentRangeEnd w:id="1"/>
      <w:r>
        <w:commentReference w:id="1"/>
      </w:r>
      <w:commentRangeEnd w:id="2"/>
      <w:r>
        <w:commentReference w:id="2"/>
      </w:r>
      <w:r>
        <w:rPr>
          <w:rFonts w:cs="Calibri" w:ascii="Calibri" w:hAnsi="Calibri"/>
        </w:rPr>
        <w:t xml:space="preserve"> </w:t>
      </w:r>
      <w:r>
        <w:rPr>
          <w:rStyle w:val="Odwoaniedokomentarza"/>
          <w:vanish w:val="false"/>
        </w:rPr>
        <w:commentReference w:id="3"/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wyposażenia szat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wyposażenia s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commentRangeStart w:id="4"/>
      <w:r>
        <w:rPr>
          <w:rFonts w:cs="Calibri" w:ascii="Calibri" w:hAnsi="Calibri"/>
        </w:rPr>
        <w:t>Zakup pomocy dydaktycznych i zabawek</w:t>
      </w:r>
      <w:commentRangeEnd w:id="4"/>
      <w:r>
        <w:commentReference w:id="4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wyposażenia ppoż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urządzeń RTV i AG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systemu do ewidencji czasu przebywania dziecka w przedszkol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materiałów i pomocy dydaktycznych do prowadzenia zajęć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zestawu środków czystości i dezynfekujących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łożyć jedną ofertę na realizację całego zamówienia bądź ofertę częściową na wybraną część, o której mowa w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Ilości wskazane w załącznikach1a i 1b, 1c, 1d, 1e, 1f, 1g, 1h należy dostarczyć do dnia 28.08.2020 r. </w:t>
      </w:r>
    </w:p>
    <w:p>
      <w:pPr>
        <w:pStyle w:val="Akapitzlist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em zamówienia mają być materiały fabrycznie nowe, nie noszące śladów uszkodzeń zewnętrznych oraz uprzedniego używania. 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ykonawca będzie dostarczał zamówienie na własny koszt, własnym środkiem transportu, do siedziby Zamawiającego: </w:t>
      </w:r>
      <w:r>
        <w:rPr>
          <w:rFonts w:cs="Calibri" w:ascii="Calibri" w:hAnsi="Calibri"/>
        </w:rPr>
        <w:t>Szkoła Podstawowa im. gen. Wł. Sikorskieg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Hyżne 615 A, 36-024 Hyżne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ryteria wyboru oferty: </w:t>
      </w:r>
    </w:p>
    <w:p>
      <w:pPr>
        <w:pStyle w:val="Normal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100 %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kona wyboru oferty, która okaże się najkorzystniejsza w oparciu </w:t>
        <w:br/>
        <w:t>o przyjęte kryterium oceny ofert. Oceny będą dokonywane odrębnie na każdą część zamówieni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posób obliczenia ceny ofertowej:</w:t>
      </w:r>
    </w:p>
    <w:p>
      <w:pPr>
        <w:pStyle w:val="Tekstpodstawowywcity3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określenia ceny za wszystkie pozycje zamówienia wymienione w formularzu cenowym – załącznik nr 1a i/lub 1b i / lub 1 c i/ lub 1 d i/ lub 1 e i/lub 1 f i/lub 1 g i/lub 1 h.</w:t>
      </w:r>
    </w:p>
    <w:p>
      <w:pPr>
        <w:pStyle w:val="Tekstpodstawowywcity3"/>
        <w:numPr>
          <w:ilvl w:val="1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a podana w ofercie powinna obejmować wszystkie koszty i składniki związane                 z wykonaniem zamówienia oraz warunkami stawianymi przez Zamawiającego,</w:t>
      </w:r>
    </w:p>
    <w:p>
      <w:pPr>
        <w:pStyle w:val="Tekstpodstawowywcity3"/>
        <w:numPr>
          <w:ilvl w:val="1"/>
          <w:numId w:val="1"/>
        </w:numPr>
        <w:rPr/>
      </w:pPr>
      <w:r>
        <w:rPr>
          <w:rFonts w:cs="Calibri" w:ascii="Calibri" w:hAnsi="Calibri"/>
        </w:rPr>
        <w:t>cenę za poszczególne pozycje wymienione w formularzu cenowym – załącznik                        nr załącznik nr 1a i/lub 1b i / lub 1 c i/ lub 1 d i/ lub 1 e i/lub 1 f i/lub 1 g i/lub 1 h. należy obliczyć przemnażając ilość jednostek przez oferowaną cenę jednostkową. Niewypełnienie wszystkich pozycji w formularzu cenowym bądź wstawienie w którejś pozycji zero („0”) jako wartości ceny jednostkowej lub wprowadzenie przez Wykonawcę zmian  w ilościach określonych przez zamawiającego w poszczególnych pozycjach formularza cenowego spowoduje odrzucenie oferty,</w:t>
      </w:r>
    </w:p>
    <w:p>
      <w:pPr>
        <w:pStyle w:val="Tekstpodstawowywcity3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wartości określone w formularzu cenowym należy podawać w złotych polskich z dokładnością do jednego grosza. Ostateczną cenę oferty stanowi suma cen poszczególnych pozycji formularza oferty cenowej, odrębnie na każdą część zamówienia. Ostateczna cena oferty powinna zostać podana w formularzu ofertowym – załącznik nr 2 do zapytania ofertowego, w kwocie brutto i musi ona  uwzględniać wszystkie koszty realizacji zamówienia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III. Inne istotne warunki zamówieni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1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ozliczenie zadania na podstawie faktury vat – płatnej przelewem  w ciągu 14 dni.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1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przygotowania oferty: </w:t>
      </w:r>
    </w:p>
    <w:p>
      <w:pPr>
        <w:pStyle w:val="Tekstpodstawowywcity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sporządzić w języku polskim, w formie pisemnej na załączonym formularzu ofertowym - załącznik nr 2, umieścić w zabezpieczonej kopercie i opisanej </w:t>
        <w:br/>
        <w:t xml:space="preserve">w następujący sposób: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Zamawiającego, nazwa i adres Wykonawcy, z adnotacją </w:t>
        <w:br/>
      </w:r>
      <w:r>
        <w:rPr>
          <w:rFonts w:cs="Calibri" w:ascii="Calibri" w:hAnsi="Calibri"/>
          <w:b/>
        </w:rPr>
        <w:t xml:space="preserve">„Dostawa wyposażenia do przedszkola w Hyżnem  ”. </w:t>
      </w:r>
      <w:r>
        <w:rPr>
          <w:rFonts w:cs="Calibri" w:ascii="Calibri" w:hAnsi="Calibri"/>
        </w:rPr>
        <w:t>oferta winna być podpisana przez osobę upoważnioną lub przesłać na adres  zamowieniap@hyzne.pl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Calibri" w:ascii="Calibri" w:hAnsi="Calibri"/>
        </w:rPr>
        <w:t xml:space="preserve">Integralną częścią oferty jest formularz cenowy stanowiący załącznik nr 1a i 1b                        i  1c i 1 d i </w:t>
      </w:r>
      <w:commentRangeStart w:id="5"/>
      <w:r>
        <w:rPr>
          <w:rFonts w:cs="Calibri" w:ascii="Calibri" w:hAnsi="Calibri"/>
        </w:rPr>
        <w:t xml:space="preserve">1 e i 1 f i 1 g, 1 h   </w:t>
      </w:r>
      <w:r>
        <w:rPr>
          <w:rStyle w:val="Odwoaniedokomentarza"/>
          <w:vanish w:val="false"/>
        </w:rPr>
      </w:r>
      <w:commentRangeEnd w:id="5"/>
      <w:r>
        <w:commentReference w:id="5"/>
      </w:r>
      <w:r>
        <w:rPr>
          <w:rFonts w:cs="Calibri" w:ascii="Calibri" w:hAnsi="Calibri"/>
        </w:rPr>
        <w:t>do zapytania ofertowego.</w:t>
      </w:r>
    </w:p>
    <w:p>
      <w:pPr>
        <w:pStyle w:val="Tekstpodstawowywcity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numPr>
          <w:ilvl w:val="6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iejsce i termin złożenia ofert.</w:t>
      </w:r>
    </w:p>
    <w:p>
      <w:pPr>
        <w:pStyle w:val="Tekstpodstawowywcity3"/>
        <w:tabs>
          <w:tab w:val="clear" w:pos="708"/>
          <w:tab w:val="left" w:pos="720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do dnia </w:t>
      </w:r>
      <w:r>
        <w:rPr>
          <w:rFonts w:cs="Calibri" w:ascii="Calibri" w:hAnsi="Calibri"/>
          <w:b/>
        </w:rPr>
        <w:t>03.08.2020 r.</w:t>
      </w:r>
      <w:r>
        <w:rPr>
          <w:rFonts w:cs="Calibri" w:ascii="Calibri" w:hAnsi="Calibri"/>
        </w:rPr>
        <w:t xml:space="preserve"> do godziny 09:00 włącznie, w sekretariacie Zamawiającego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Szkoła Podstawowa im. gen. Wł. Sikorskiego</w:t>
      </w:r>
      <w:r>
        <w:rPr>
          <w:rFonts w:cs="Calibri" w:ascii="Calibri" w:hAnsi="Calibri"/>
        </w:rPr>
        <w:t xml:space="preserve"> (sekretariat) lub przesłać e-mailem na adres e-mail  zamowieniap@hyzne.pl</w:t>
      </w:r>
      <w:r>
        <w:rPr>
          <w:rFonts w:cs="Arial" w:ascii="Arial" w:hAnsi="Arial"/>
          <w:color w:val="FF0000"/>
        </w:rPr>
        <w:tab/>
      </w:r>
    </w:p>
    <w:p>
      <w:pPr>
        <w:pStyle w:val="Tekstpodstawowywcity3"/>
        <w:tabs>
          <w:tab w:val="clear" w:pos="708"/>
          <w:tab w:val="left" w:pos="720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nie będą rozpatrywane.</w:t>
      </w:r>
    </w:p>
    <w:p>
      <w:pPr>
        <w:pStyle w:val="Tekstpodstawowywcity3"/>
        <w:tabs>
          <w:tab w:val="clear" w:pos="708"/>
          <w:tab w:val="left" w:pos="720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numPr>
          <w:ilvl w:val="6"/>
          <w:numId w:val="1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zór umowy.</w:t>
      </w:r>
    </w:p>
    <w:p>
      <w:pPr>
        <w:pStyle w:val="Tekstpodstawowywcity3"/>
        <w:tabs>
          <w:tab w:val="clear" w:pos="708"/>
          <w:tab w:val="left" w:pos="720" w:leader="none"/>
        </w:tabs>
        <w:ind w:left="720" w:hanging="0"/>
        <w:rPr/>
      </w:pPr>
      <w:r>
        <w:rPr>
          <w:rFonts w:cs="Calibri" w:ascii="Calibri" w:hAnsi="Calibri"/>
        </w:rPr>
        <w:t>Wzór umowy stanowi załącznik nr 3 do zapytania ofertowego</w:t>
      </w:r>
      <w:r>
        <w:rPr/>
        <w:t>.</w:t>
      </w:r>
    </w:p>
    <w:p>
      <w:pPr>
        <w:pStyle w:val="Tekstpodstawowywcity3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Tekstpodstawowywcity3"/>
        <w:numPr>
          <w:ilvl w:val="6"/>
          <w:numId w:val="1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Informacje o formalnościach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Zamawiający zastrzega sobie prawo do unieważnienia postępowania bez podania przyczyny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ezwłocznie po wyborze najkorzystniejszej oferty, Zamawiający zawiadomi drogą elektroniczną wszystkich Wykonawców, którzy ubiegali się o udzielenie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y zawrze umowę z wybranym Wykonawcą po przekazaniu zawiadomienia o wyborze Wykonawcy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, którego oferta została wybrana będzie się uchylać od zawarcia umowy, Zamawiający wybierze kolejną ofertę najkorzystniejszą spośród złożonych ofert, bez przeprowadzania ich ponownej oceny;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d prowadzonego postępowania nie przysługują Wykonawcom środki ochrony prawnej określone w przepisach Ustawy Prawo zamówień publicznych tj., odwołanie, skarga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niniejszym postępowaniu nie mają zastosowania przepisy Ustawy Prawo zamówień publicznych.</w:t>
      </w:r>
    </w:p>
    <w:p>
      <w:pPr>
        <w:pStyle w:val="Tekstpodstawowywcity3"/>
        <w:tabs>
          <w:tab w:val="clear" w:pos="708"/>
          <w:tab w:val="left" w:pos="72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numPr>
          <w:ilvl w:val="6"/>
          <w:numId w:val="1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Calibri" w:ascii="Calibri" w:hAnsi="Calibri"/>
        </w:rPr>
        <w:t>Osobami upoważnionymi do kontaktowania się z Wykonawcami w sprawie zapytania ofertowego jest:</w:t>
      </w:r>
    </w:p>
    <w:p>
      <w:pPr>
        <w:pStyle w:val="Tekstpodstawowywcity3"/>
        <w:tabs>
          <w:tab w:val="clear" w:pos="708"/>
          <w:tab w:val="left" w:pos="720" w:leader="none"/>
        </w:tabs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oanna Groszek , tel. 17 2304564, e-mail: </w:t>
      </w:r>
      <w:hyperlink r:id="rId3">
        <w:r>
          <w:rPr>
            <w:rStyle w:val="InternetLink"/>
            <w:rFonts w:cs="Calibri" w:ascii="Calibri" w:hAnsi="Calibri"/>
          </w:rPr>
          <w:t>zamowieniap@hyzne.pl</w:t>
        </w:r>
      </w:hyperlink>
    </w:p>
    <w:p>
      <w:pPr>
        <w:pStyle w:val="Tekstpodstawowywcity3"/>
        <w:tabs>
          <w:tab w:val="clear" w:pos="708"/>
          <w:tab w:val="left" w:pos="720" w:leader="none"/>
        </w:tabs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rekcja Szkoły Podstawowej w Hyżnem 172295168 e-mail sphyzne@intertele.pl</w:t>
      </w:r>
      <w:r>
        <w:rPr>
          <w:rFonts w:cs="Arial" w:ascii="Arial" w:hAnsi="Arial"/>
          <w:color w:val="FF0000"/>
        </w:rPr>
        <w:tab/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zapytania ofertoweg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a Zakup wyposażenia szatn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b Zakup wyposażenia sal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c Zakup pomocy dydaktycznych i zabawek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d Zakup wyposażenia ppoż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e Zakup urządzeń RTV i AGD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f Zakup systemu do ewidencji czasu przebywania dziecka w przedszkol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g Zakup materiałów i pomocy dydaktycznych do prowadzenia zajęć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h Zakup zestawu środków czystości i dezynfekując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- formularz ofertow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ałącznik nr 3 – wzór umow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Paweł Szczęch" w:date="2020-07-23T15:37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o z zakupem środków czystości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Groszek Joanna" w:date="2020-07-24T08:45:00Z" w:initials="GJ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Groszek Joanna" w:date="2020-07-24T10:04:00Z" w:initials="GJ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Paweł Szczęch" w:date="2020-07-23T15:38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Brak wskazania na połączenie z pozycją 11 materiały i pomoce dydaktyczn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celowe było połączeniu tych pozycji budżetowych?</w:t>
      </w:r>
    </w:p>
  </w:comment>
  <w:comment w:id="5" w:author="Paweł Szczęch" w:date="2020-07-23T23:21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1 f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8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yzne@intertele.pl" TargetMode="External"/><Relationship Id="rId3" Type="http://schemas.openxmlformats.org/officeDocument/2006/relationships/hyperlink" Target="mailto:zamowieniap@hyzne.pl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9:00Z</dcterms:created>
  <dc:creator>Radosław Winiarczyk</dc:creator>
  <dc:description/>
  <cp:keywords/>
  <dc:language>en-US</dc:language>
  <cp:lastModifiedBy>Groszek Joanna</cp:lastModifiedBy>
  <cp:lastPrinted>2019-12-11T14:57:00Z</cp:lastPrinted>
  <dcterms:modified xsi:type="dcterms:W3CDTF">2020-07-24T09:13:00Z</dcterms:modified>
  <cp:revision>49</cp:revision>
  <dc:subject/>
  <dc:title>Lipsko, dn</dc:title>
</cp:coreProperties>
</file>