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aps/>
          <w:sz w:val="18"/>
          <w:szCs w:val="18"/>
        </w:rPr>
      </w:pPr>
      <w:r>
        <w:rPr>
          <w:rFonts w:cs="Calibri" w:ascii="Calibri" w:hAnsi="Calibri"/>
          <w:caps/>
          <w:sz w:val="18"/>
          <w:szCs w:val="18"/>
        </w:rPr>
        <w:t xml:space="preserve">Załącznik nr 3 do zapytania ofertowego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/WZÓR/ Umowa Nr…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FF0000"/>
        </w:rPr>
      </w:pPr>
      <w:r>
        <w:rPr>
          <w:rFonts w:cs="Calibri" w:ascii="Calibri" w:hAnsi="Calibri"/>
          <w:b/>
          <w:cap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FF0000"/>
        </w:rPr>
      </w:pPr>
      <w:r>
        <w:rPr>
          <w:rFonts w:cs="Calibri" w:ascii="Calibri" w:hAnsi="Calibri"/>
          <w:b/>
          <w:caps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niku rozstrzygnięcia zapytanie ofertoweg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arta dnia ……..………. w Hyżnem </w:t>
      </w:r>
      <w:r>
        <w:rPr>
          <w:szCs w:val="24"/>
        </w:rPr>
        <w:t>pomiędzy</w:t>
      </w:r>
    </w:p>
    <w:p>
      <w:pPr>
        <w:pStyle w:val="Normal"/>
        <w:rPr/>
      </w:pPr>
      <w:r>
        <w:rPr>
          <w:b/>
          <w:szCs w:val="24"/>
        </w:rPr>
        <w:t>Szkołą Podstawową im. gen. Wł. Sikorskiego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szCs w:val="24"/>
        </w:rPr>
        <w:t xml:space="preserve">Hyżne 615 A, 36-024 Hyżne  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NIP 813-24-58-349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 xml:space="preserve">reprezentowaną prze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b/>
          <w:bCs/>
          <w:szCs w:val="24"/>
        </w:rPr>
        <w:t xml:space="preserve">Katarzyna Szul – Dyrektor Szkoły </w:t>
      </w:r>
      <w:r>
        <w:rPr>
          <w:b/>
          <w:szCs w:val="24"/>
        </w:rPr>
        <w:t>Podstawowej  im. gen. Wł. Sikorski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w dalszej części umowy "Wykonawcą"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mocy umowy Wykonawca zobowiązuje się do dostarczenia ……………….., zgodnie ze złożoną ofertą stanowiącą integralną część umowy, zwanych dalej towar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Dostawa towaru nastąpi do  Zamawiającego, od dnia podpisania umowy do dnia 28.08.2020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Wykonawca zobowiązuje się wykonać zamówienie własnymi siłami tj. dostarczyć własnym środkiem transportu i rozładować ją własnymi siłami w siedzibie Zamawiającego.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Wykonawca zobowiązuje się do utrzymania cen ustalonych w ofercie do dnia       28.08.2020 r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egralną część umowy stanowi Załącznik nr   ( w zależności od składanej części) 1a i 1b    i 1 c i 1 d i 1 e i 1 f i 1 g i 1 h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korzystania z cen promocyjnych, jeśli takie będą miały miejsc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y towarów objętych umową mogą ulec zmianie tylko w przypadku zmiany urzędowych stawek VAT na oferowane towary. Wprowadzenie tych zmian obliguje Wykonawcę do pisemnego poinformowania Zamawiającego o wprowadzonych zmian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Wykonawca zobowiązuje się dostarczać towary fabrycznie nowe, nie noszące śladów uszkodzeń zewnętrznych oraz uprzedniego używ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Wykonawca udzieli Zamawiającemu gwarancji na dostarczane towary. Za ujawnione wady dostarczonych towarów odpowiada Wykonawca i zobowiązuje się </w:t>
        <w:br/>
        <w:t>do ich wymiany na własny koszt w terminie 2 dni roboczych od dnia zgłoszenia tego faktu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wykryciu wad Zamawiający zawiadamia Wykonawcę na piśmie w terminie 2 dni roboczych od ich wykryc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dostarczane w ramach umowy przedmioty muszą posiadać aktualne atesty/certyfikaty/karty zgodności lub inny dokument potwierdzający ich dopuszczenie do obrotu na terenie Unii Europejskiej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( dotyczy części 1c i1 g) Zabawki muszą być bezpieczne dla dzieci i ich opiekunów. Wykonawca zobowiązany jest zapewnić i udowodnić bezpieczeństwo dostarczanych produktów zgodnie z obowiązującymi przepisami prawa, a zabawek zgodnie z </w:t>
      </w:r>
      <w:r>
        <w:rPr>
          <w:rStyle w:val="StrongEmphasis"/>
          <w:rFonts w:cs="Calibri" w:ascii="Calibri" w:hAnsi="Calibri"/>
          <w:b w:val="false"/>
        </w:rPr>
        <w:t>dyrektywą 2009/48/WE</w:t>
      </w:r>
      <w:r>
        <w:rPr>
          <w:rFonts w:cs="Calibri" w:ascii="Calibri" w:hAnsi="Calibri"/>
        </w:rPr>
        <w:t xml:space="preserve"> w zakresie wymagań bezpieczeństwa dla zabawek oraz dla producentów zabawe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za wykonanie </w:t>
      </w:r>
      <w:r>
        <w:rPr>
          <w:rFonts w:cs="Calibri" w:ascii="Calibri" w:hAnsi="Calibri"/>
          <w:szCs w:val="24"/>
          <w:u w:val="single"/>
        </w:rPr>
        <w:t>przedmiotu umowy</w:t>
      </w:r>
      <w:r>
        <w:rPr>
          <w:rFonts w:cs="Calibri" w:ascii="Calibri" w:hAnsi="Calibri"/>
          <w:szCs w:val="24"/>
        </w:rPr>
        <w:t xml:space="preserve"> wynosi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szCs w:val="24"/>
        </w:rPr>
        <w:t xml:space="preserve">netto   ......................... zł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słownie zł netto: ......................................................),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brutto.……................zł </w:t>
      </w:r>
    </w:p>
    <w:p>
      <w:pPr>
        <w:pStyle w:val="Normal"/>
        <w:spacing w:lineRule="auto" w:line="276"/>
        <w:ind w:left="360" w:hanging="0"/>
        <w:jc w:val="both"/>
        <w:rPr>
          <w:sz w:val="20"/>
        </w:rPr>
      </w:pPr>
      <w:r>
        <w:rPr>
          <w:rFonts w:cs="Calibri" w:ascii="Calibri" w:hAnsi="Calibri"/>
          <w:szCs w:val="24"/>
        </w:rPr>
        <w:t>(słownie zł brutto: ......................................................).</w:t>
      </w:r>
      <w:r>
        <w:rPr>
          <w:sz w:val="20"/>
        </w:rPr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aktura za przedmiot zamówienia  wystawiana będzie na nabywcę: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Gmina Hyżne, Hyżne 103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6-024 Hyżne 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: 8133303324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360" w:hanging="0"/>
        <w:rPr/>
      </w:pPr>
      <w:r>
        <w:rPr>
          <w:rFonts w:cs="Calibri" w:ascii="Calibri" w:hAnsi="Calibri"/>
          <w:sz w:val="24"/>
          <w:szCs w:val="24"/>
        </w:rPr>
        <w:t xml:space="preserve">Odbiorca –  Płatnik </w:t>
      </w:r>
    </w:p>
    <w:p>
      <w:pPr>
        <w:pStyle w:val="NormalnyWeb"/>
        <w:spacing w:before="0" w:after="0"/>
        <w:ind w:left="195" w:firstLine="13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 xml:space="preserve">Szkoła Podstawowa im. Gen. Wł. Sikorskiego w Hyżnem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36-024 Hyżne, Hyżne 615 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Należność za dostarczony towar płatna będzie po podpisaniu protokołu odbioru                            i wystawieniu faktury, w terminie 14 dni od daty otrzymania przez Zamawiającego prawidłowo wystawionej faktury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agrodzenie płatne będzie przelewem na konto Wykonawcy podane w fakturze.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zień zapłaty uznaje się dzień obciążenia rachunku bankowego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amawiającemu przysługuje prawo odstąpienia od umowy w terminie 30 dni od dnia powzięcia przez Zamawiającego informacji o podstawie odstąpienia od umow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w razie wystąpienia istotnej okoliczności powodującej, że wykonanie umowy nie leży </w:t>
        <w:br/>
        <w:t>w interesie publicznym, czego nie można było przewidzieć w chwili zawarcia umowy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stawiony został w stan likwidacji lub została ogłoszona jego upadłość lub jeżeli zawrze z wierzycielem układ powodujący zagrożenie dla realizacji umowy lub jeżeli został wydany nakaz zajęcia majątku wykonany w wyniku wszczętego postępowania egzekucyj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Wykonawca nie rozpoczął realizacji zamówienia z przyczyn nieuzasadnionych lub nie kontynuuje ich pomimo wezwania Zamawiającego złożonego na piśm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w razie co najmniej dwóch powtarzających się dostaw towarów o nieodpowiedniej jakości lub nieodpowiadających wymaganiom Zamawiającego określonym w zapytaniu ofertowym.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 przysługuje prawo do odstąpienia od umowy w przypadku zwłoki Zamawiającego w zapłacie faktur trwającej więcej niż 30 dni. Wykonawca może odstąpić od umowy w terminie 30 dni od powzięcia informacji o powyższych okolicznościach, po wcześniejszym bezskutecznym pisemnym wezwaniu Zamawiającego do zapłat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dstąpienie od umowy lub jej rozwiązanie nie zwalnia Wykonawcy od zapłaty kar umownych, o których mowa w § 6 ust.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łożonych na Wykonawcę przed odstąpieniem od umowy lub jej rozwiązan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 niewykonanie lub nienależyte wykonanie Umowy, Wykonawca zapłaci na rzecz Zamawiającego następujące kary umow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za zwłokę w dostawie zamówienia lub jego części w wysokości 10 % wynagrodzenia za zamówiony towar, za każdy dzień zwłoki, nie mniej jednak niż 200 zł za każdy dzień zwłok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za zwłokę w usunięciu wad dostarczonego zamówienia lub jego części oraz wad stwierdzonych w okresie gwarancji w wysokości 10%, nie mniej jednak niż </w:t>
      </w:r>
      <w:r>
        <w:rPr>
          <w:rFonts w:cs="Calibri" w:ascii="Calibri" w:hAnsi="Calibri"/>
          <w:b/>
        </w:rPr>
        <w:t>200 zł za</w:t>
      </w:r>
      <w:r>
        <w:rPr>
          <w:rFonts w:cs="Calibri" w:ascii="Calibri" w:hAnsi="Calibri"/>
        </w:rPr>
        <w:t xml:space="preserve"> każdy dzień zwłok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odstąpienie lub rozwiązanie umowy z przyczyn leżących po stronie Wykonawcy                w wysokości </w:t>
      </w:r>
      <w:r>
        <w:rPr>
          <w:rFonts w:cs="Calibri" w:ascii="Calibri" w:hAnsi="Calibri"/>
          <w:b/>
        </w:rPr>
        <w:t>800 z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ara umowna powinna być zapłacona przez Wykonawcę w terminie 14 dni od daty wystąpienia przez Zamawiającego z żądaniem zapła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mawiający ma prawo dochodzenia odszkodowania uzupełniającego przewyższającego wysokość zastrzeżonych kar umownych do wysokości poniesionej szkody, na zasadach ogól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umowy wymagają formy pisemnej pod rygorem nieważności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y wynikłe na tle realizacji niniejszej umowy rozstrzygać będzie sąd właściwy dla siedziby Zamawiając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ą umową zastosowanie przepisy prawa powszechnie obowiązującego w tym przepisy kodeksu cywiln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ę sporządzono w trzech jednobrzmiących egzemplarzach, z których dwa egzemplarze otrzymuje Zamawiający a jeden egzemplarz Wykonawca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cią umowy są zapytanie ofertowe Zamawiającego oraz oferta Wykonaw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Zamawiający:                                                                                                     Wykonawc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418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46:00Z</dcterms:created>
  <dc:creator>Radosław Winiarczyk</dc:creator>
  <dc:description/>
  <cp:keywords/>
  <dc:language>en-US</dc:language>
  <cp:lastModifiedBy>Groszek Joanna</cp:lastModifiedBy>
  <cp:lastPrinted>2019-12-11T14:58:00Z</cp:lastPrinted>
  <dcterms:modified xsi:type="dcterms:W3CDTF">2020-07-24T10:18:00Z</dcterms:modified>
  <cp:revision>15</cp:revision>
  <dc:subject/>
  <dc:title>UMOWA NR ……/2010</dc:title>
</cp:coreProperties>
</file>