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WNIOSEK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PRZYJĘCIE DZIECKA DO</w:t>
      </w:r>
      <w:r>
        <w:rPr>
          <w:rFonts w:cs="Cambria" w:ascii="Cambria" w:hAnsi="Cambria"/>
          <w:sz w:val="24"/>
          <w:szCs w:val="24"/>
        </w:rPr>
        <w:br/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mbria" w:ascii="Cambria" w:hAnsi="Cambria"/>
          <w:sz w:val="24"/>
          <w:szCs w:val="24"/>
        </w:rPr>
        <w:t xml:space="preserve">  PUNKTU PRZEDSZKOLNEGO 10-godzinnego*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DDZIAŁU PRZEDSZKOLNEGO 10-godzinnego*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DDZIAŁU PRZEDSZKOLNEGO 5-godzinnego*</w:t>
        <w:br/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mbria" w:ascii="Cambria" w:hAnsi="Cambria"/>
          <w:sz w:val="24"/>
          <w:szCs w:val="24"/>
        </w:rPr>
        <w:t xml:space="preserve">  ODDZIAŁU PRZEDSZKOLNEGO 5-godzinnego dla dzieci 6-letnich (tzw. „zerówki”)*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 SZKOLE PODSTAWOWEJ IM. GEN. WŁ. SIKORSKIEGO W HYŻNEM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NA ROK SZKOLNY 2024/2025</w:t>
      </w:r>
    </w:p>
    <w:p>
      <w:pPr>
        <w:pStyle w:val="Normal"/>
        <w:ind w:left="426" w:hanging="0"/>
        <w:rPr>
          <w:rFonts w:ascii="Cambria" w:hAnsi="Cambria" w:cs="Cambria"/>
          <w:b/>
          <w:b/>
          <w:color w:val="FF0000"/>
          <w:sz w:val="18"/>
          <w:szCs w:val="18"/>
          <w:u w:val="single"/>
        </w:rPr>
      </w:pPr>
      <w:r>
        <w:rPr>
          <w:rFonts w:cs="Cambria" w:ascii="Cambria" w:hAnsi="Cambria"/>
          <w:b/>
          <w:color w:val="FF0000"/>
          <w:sz w:val="18"/>
          <w:szCs w:val="18"/>
          <w:u w:val="single"/>
        </w:rPr>
        <w:t>*proszę zaznaczyć właściwe</w:t>
      </w:r>
    </w:p>
    <w:p>
      <w:pPr>
        <w:pStyle w:val="Normal"/>
        <w:ind w:left="42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niosek wypełniają rodzice/ opiekunowie prawni dziecka. Wniosek o przyjęcie należy wypełnić </w:t>
      </w:r>
      <w:r>
        <w:rPr>
          <w:rFonts w:cs="Cambria" w:ascii="Cambria" w:hAnsi="Cambria"/>
          <w:b/>
          <w:sz w:val="18"/>
          <w:szCs w:val="18"/>
        </w:rPr>
        <w:t>drukowanymi literami</w:t>
      </w:r>
      <w:r>
        <w:rPr>
          <w:rFonts w:cs="Cambria" w:ascii="Cambria" w:hAnsi="Cambria"/>
          <w:sz w:val="18"/>
          <w:szCs w:val="18"/>
        </w:rPr>
        <w:t xml:space="preserve"> i dołączyć dokumenty potwierdzające spełnianie wybranych kryteriów. Przy oznaczeniu* niewłaściwe skreślić.</w:t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DZIECKA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ona i nazwisko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mbria" w:ascii="Cambria" w:hAnsi="Cambria"/>
              </w:rPr>
              <w:t>PESEL dziecka, a w przypadku braku PESEL 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RODZICÓW/OPIEKUNÓW PRAWNYCH KANDYDAT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54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skazanie kolejności  przyjęcia do innych oddziałów przedszkolnych/ punktów przed</w:t>
        <w:softHyphen/>
        <w:t>szkolnych – nie więcej niż 3 – należy określić kolejność wybranych oddziałów przed</w:t>
        <w:softHyphen/>
        <w:t>szkolnych/punktów przedszkolnych, w kolejności od najbardziej do najmniej preferowanych (1 – oznacza placówkę najbardziej preferowaną; 3 – oznacza placówkę najmniej preferowaną)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zwa i adres placówki</w:t>
            </w:r>
            <w:r>
              <w:rPr>
                <w:rFonts w:cs="Cambria" w:ascii="Cambria" w:hAnsi="Cambria"/>
                <w:b/>
                <w:vertAlign w:val="superscript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1)Nazwa i adres publicznych oddziałów /punktów przedszkolnych w szkołach podstawowych prowadzonych przez Gminę Hyżne: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 Szkole Podstawowej im. 21 Brygady Strzelców Podhalańskich w Brzezówce,  36-24 Hyżne, Brzezówka 111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/Punkt Przedszkolny przy Szkole Podstawowej im. PCK w Dylągówce, 36-024 Dylągówka 29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e przy Szkole Podstawowej im. Św. Jana Kantego w Grzegorzówce, 36-025 Dylągówka, Grzegorzówka 173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/Punkt Przedszkolny przy Szkole Podstawowej im. gen. Władysława Sikorskiego w Hyżnem; 36-024 Hyżne 614a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Szkole Podstawowej im. św. Jana Pawła II w Wólce Hyżneńskiej; 36-025 Dylągówka, Wólka Hyżneńska 28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Szkole Podstawowej im. T. Gajcego w Szklarach; 36-024 Dylągówka, Szklary 148.</w:t>
      </w:r>
    </w:p>
    <w:p>
      <w:pPr>
        <w:pStyle w:val="Akapitzlis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załączników do wniosku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 xml:space="preserve">Realizacja obowiązku rocznego przygotowania przedszkol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Ustawowe prawo dziecka do korzystania z wychowania przedszkolnego w danym roku rekrutacyj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Dzieci obojga rodziców pracujących, prowadzących działalność gospodarczą, studiujących lub uczących się w systemie dzien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Dziecko jednego rodzica pracującego lub studiującego w systemie dzien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 xml:space="preserve">Kontynuacja edukacji przedszkolnej w placówce prowadzącej oddziały, punkt przedszkolny przez rodzeństwo kandydata ubiegającego się o przyjęc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Rodzic prowadzący działalność gospodarczą i/lub jest zatrudniony na terenie Gminy Hy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uczenie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osobowe zawarte w niniejszym wniosku i załącznikach do wniosku będą wykorzystywane wyłącznie dla potrze związanych z postępowaniem rekrutacyjnym, prowadzonym na podstawie ustawy z dnia 14 grudnia 2016 r.- Prawo Oświatowe (Dz. U. z 2023 r. poz. 900, 1672, 1718 i 2005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Cambria" w:ascii="Cambria" w:hAnsi="Cambria"/>
          <w:sz w:val="20"/>
          <w:szCs w:val="20"/>
        </w:rPr>
        <w:t>Wszystkie dane zawarte we wniosk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Cambria" w:ascii="Cambria" w:hAnsi="Cambria"/>
          <w:sz w:val="20"/>
          <w:szCs w:val="20"/>
        </w:rPr>
        <w:t>niezwłocznie powiadomię dyrektora szkoły  o zmianie danych zawartych we wniosk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rażam zgodę na przetwarzanie danych osobowych zawartych we wniosku dla celów związanych z rekrutacją do przedszkola/oddziału przedszkolnego przy szkole podstawowej zgodnie z 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>podpis matki-opiekunki prawnej</w:t>
        <w:tab/>
        <w:tab/>
        <w:t>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INFORMACJA O PRZETWARZANIU DANYCH OSOBOWYCH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1. Administratorem danych osobowych jest Szkoła Podstawowa im. gen. Wł. Sikorskiego w Hyżnem; Hyżne 615a</w:t>
        <w:br/>
        <w:t>36-024 Hyżne, NIP 813-24-58-349 oraz REGON 000270627. Z Administratorem Danych osobowych można się kontaktować telefonicznie, pod numerem: 17 2295 168, listownie, na adres: Hyżne 615a  36-024  Hyżne  lub za pośrednictwem poczty e</w:t>
        <w:noBreakHyphen/>
        <w:t>mail, na adres: sphyzne@intertele.pl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2. Administrator danych osobowych powołał Inspektora ochrony danych w osobie Pana Kamila Kędzierskiego, </w:t>
        <w:br/>
        <w:t>z którym można się kontaktować telefonicznie, pod numerem: (+48) 733 040 110, za pośrednictwem e-mail: iod@hyzne.pl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. Dane osobowe przetwarzane będą do celów prowadzenia rekrutacji dziecka zgodnie z art. 150 Ustawy z dnia 14 grudnia 2016 r., Prawo oświatowe oraz Rozporządzeniem Ministra Edukacji Narodowej z dnia 16 marca 2017 r. w sprawie przeprowadzania postępowania rekrutacyjnego oraz postępowania uzupełniającego do publicznych przedszkoli, szkół i placówek (art. 6 ust. 1 lit. c RODO). W pozostałych przypadkach (niewynikających z ww. przepisów prawa) dane osobowe przetwarzane są wyłącznie na podstawie wcześniej udzielonej zgody w zakresie i celu określonym w treści zgody (art. 6 ust. 1 lit. a RODO)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bookmarkStart w:id="0" w:name="_Hlk515264710"/>
      <w:r>
        <w:rPr>
          <w:rFonts w:cs="Calibri"/>
          <w:sz w:val="21"/>
          <w:szCs w:val="21"/>
        </w:rPr>
        <w:t>4. Odbiorcami Pani/ Pana danych osobowych mogą być</w:t>
      </w:r>
      <w:bookmarkEnd w:id="0"/>
      <w:r>
        <w:rPr>
          <w:rFonts w:cs="Calibri"/>
          <w:sz w:val="21"/>
          <w:szCs w:val="21"/>
        </w:rPr>
        <w:t xml:space="preserve"> upoważnieni pracownicy Administratora danych osobowych do przeprowadzenia procesu rekrutacji, Ministerstwo Edukacji Narodowej poprzez System Informacji Oświatowej, podmioty dostarczające i obsługujące systemy informatyczne w zakresie prowadzonej rekrutacji na podstawie zawartej umowy powierzenia danych osobowych, podmioty uprawnione jeżeli wykażą interes prawny lub faktyczny w otrzymaniu Państwa danych osobowych np. Sądy czy Policja.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. Dane osobowe będą przetwarzane przez okres wskazany w art. 160 oraz art. 161 Ustawy z dnia 14 grudnia 2016 r., Prawo oświatowe, tj. dokumentacja postępowania rekrutacyjnego jest przechowywana nie dłużej niż do końca okresu, w którym uczeń korzysta z wychowania przedszkolnego w przedszkolu lub oddziale przedszkolnym. W przypadku postępowania uzupełniającego nie dłużej niż do końca sierpnia roku szkolnego poprzedzającego rok szkolny, na który jest przeprowadzana rekrutacja. Dane kandydatów nieprzyjętych zgromadzone w celach postępowania rekrutacyjnego są przechowywane przez okres roku, chyba że na rozstrzygnięcie została wniesiona skarga do sądu administracyjnego i postępowanie nie zostało zakończone prawomocnym wyrok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6. Przysługuje Pani/ Panu, prawo dostępu do danych, w tym prawo do uzyskania kopii tych danych,</w:t>
      </w:r>
      <w:bookmarkStart w:id="1" w:name="_Hlk515264573"/>
      <w:r>
        <w:rPr>
          <w:rFonts w:cs="Calibri"/>
          <w:sz w:val="21"/>
          <w:szCs w:val="21"/>
        </w:rPr>
        <w:t xml:space="preserve"> prawo sprostowania (poprawienia) danych, w przypadku gdy dane są nieprawidłowe lub niekompletne, prawo do usunięcia danych („prawo do bycia zapomnianym”),</w:t>
      </w:r>
      <w:bookmarkEnd w:id="1"/>
      <w:r>
        <w:rPr>
          <w:rFonts w:cs="Calibri"/>
          <w:sz w:val="21"/>
          <w:szCs w:val="21"/>
        </w:rPr>
        <w:t xml:space="preserve"> prawo ograniczenia przetwarzania danych, prawo wniesienia sprzeciwu, prawo do przenoszenia danych (z zastrzeżeniem odrębnych przepisów RODO, które mogą ograniczyć lub wyłączyć poszczególne prawa, wskazane w niniejszym punkcie). Administrator danych osobowych informuje również o przysługującym prawie do wniesienia skargi do organu nadzorczego w przypadku gdy Pani/ Pana zdaniem dane osobowe są przetwarzane w sposób niezgodny z obowiązującym prawem. Organem nadzorczym w kwestii ochrony danych osobowych jest Urząd Ochrony Danych Osobowych.  </w:t>
      </w:r>
    </w:p>
    <w:p>
      <w:pPr>
        <w:pStyle w:val="Normal"/>
        <w:spacing w:lineRule="auto" w:line="240" w:before="0" w:after="0"/>
        <w:jc w:val="both"/>
        <w:rPr/>
      </w:pPr>
      <w:bookmarkStart w:id="2" w:name="_Hlk536629486"/>
      <w:bookmarkEnd w:id="2"/>
      <w:r>
        <w:rPr>
          <w:rFonts w:cs="Calibri"/>
          <w:sz w:val="21"/>
          <w:szCs w:val="21"/>
        </w:rPr>
        <w:t xml:space="preserve">7. Posiada Pani/Pan prawo do cofnięcia zgody na przetwarzanie danych osobowych </w:t>
      </w:r>
      <w:bookmarkStart w:id="3" w:name="_Hlk515016463"/>
      <w:r>
        <w:rPr>
          <w:rFonts w:cs="Calibri"/>
          <w:sz w:val="21"/>
          <w:szCs w:val="21"/>
        </w:rPr>
        <w:t xml:space="preserve">udzielonej na podstawie art. 6 ust. 1 lit. a RODO </w:t>
      </w:r>
      <w:bookmarkEnd w:id="3"/>
      <w:r>
        <w:rPr>
          <w:rFonts w:cs="Calibri"/>
          <w:sz w:val="21"/>
          <w:szCs w:val="21"/>
        </w:rPr>
        <w:t>w dowolnym momencie bez wpływu na zgodność z prawem przetwarzania, którego dokonano na podstawie zgody wyrażonej przed jej cofnięciem. Oświadczenie o cofnięciu zgody na przetwarzanie danych osobowych wymaga jego złożenia w formie pisemnej na adres: Hyżne 615a  36-024  Hyżne, elektronicznej na adres poczty e</w:t>
        <w:noBreakHyphen/>
        <w:t>mail: sphyzne@intertele.pl lub osobiście w siedzibie Administratora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bookmarkStart w:id="4" w:name="_Hlk536629486"/>
      <w:bookmarkEnd w:id="4"/>
      <w:r>
        <w:rPr>
          <w:rFonts w:cs="Calibri"/>
          <w:sz w:val="21"/>
          <w:szCs w:val="21"/>
        </w:rPr>
        <w:t xml:space="preserve">8. Podanie przez Panią/ Pana danych osobowych w zakresie określonym w pkt 3.1 jest wymogiem ustawowym, </w:t>
        <w:br/>
        <w:t>w pozostałych wypadkach jest dobrowolne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dmowa podania przez wskazanych danych osobowych w celu określonym w pkt 3.1 będzie wiązać się z brakiem możliwości realizacji ustawowych zadań przez Administratora, a w konsekwencji przeprowadzenia procesu rekrutacji dziecka do placówki i przyjęcia. 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9. Dane osobowe nie są przetwarzane w sposób zautomatyzowany, w tym profilowa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(czytelny podpis wnioskodawcy-rodzica kandy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strukcja do załączników do wniosku raz z wykazem dokumentów nie</w:t>
        <w:softHyphen/>
        <w:t>zbę</w:t>
        <w:softHyphen/>
        <w:t>dnych do ich udokumentowania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STAWOWE KRYTERIA REKRUTACJI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w przypadku spełniania danego kryterium proszę postawić znak „X” w kolumnie po prawej stronie kolumny we właściwym dla wyboru miejscu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Wielodzietność rodziny kandydata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świadczenie o wielodzietności rodziny kandydata –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Niepełnosprawność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jednego z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obojga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4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rodzeństwa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otne wychowywanie kandydata w rodzinie</w:t>
            </w:r>
          </w:p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prawomocny wyrok sądu rodzinnego orzekający rozwód lub separację lub akt zgonu –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może być również złożony w postaci kopii poświadczonej za zgodność z oryginałem przez rodzica -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az oświadczenie o samotnym wychowywaniu dziecka oraz niewychowywaniu żadnego dziecka wspólnie z jego rodzicem -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Objęcie kandydata pieczą zastępczą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>: dokument poświadczający objęcie dziecka pieczą zastępczą zgodnie z ustawą z dnia 9 czerwca 2011 r. o wspieraniu rodziny i systemie pieczy zastępczej (</w:t>
            </w:r>
            <w:hyperlink r:id="rId6" w:tgtFrame="_blank">
              <w:r>
                <w:rPr>
                  <w:rStyle w:val="InternetLink"/>
                  <w:rFonts w:cs="Cambria" w:ascii="Cambria" w:hAnsi="Cambria"/>
                  <w:color w:val="000000"/>
                  <w:sz w:val="18"/>
                  <w:szCs w:val="18"/>
                </w:rPr>
                <w:t>Dz. U. z 2015 r. poz. 332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 xml:space="preserve">, z późn. zm.)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5"/>
        <w:gridCol w:w="992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before="0" w:after="0"/>
              <w:ind w:left="360" w:right="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a określne przez organ prowadzący (drugi etap rekrutacji)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Realizacja obowiązku rocznego przygotowania przedszkolnego</w:t>
            </w:r>
          </w:p>
          <w:p>
            <w:pPr>
              <w:pStyle w:val="TableContents"/>
              <w:rPr/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rodziców o realizacji obowiązku przygotowania przedszkolnego przez ich dziecko - oświadczenie zawiera klauzulę następującej treści; „Jestem świa</w:t>
              <w:softHyphen/>
              <w:t>domy odpo</w:t>
              <w:softHyphen/>
              <w:t>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3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Ustawowe prawo dziecka do korzystania z wychowania przedszkolnego w danym roku rekrutacyjnym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rodziców o uprawnieniu dziecka do korzystania z wychowania przedszkoln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Dzieci obojga rodziców pracujących, prowadzących działalność gospodarczą, studiujących lub uczących się w systemie dziennym</w:t>
            </w:r>
          </w:p>
          <w:p>
            <w:pPr>
              <w:pStyle w:val="TableContents"/>
              <w:rPr/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zatrudnieniu, prowadzeniu działalności gospodarczej, studiowaniu lub nauce w systemie dziennym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Dziecko jednego rodzica pracującego lub studiującego w systemie dziennym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zatrudnieniu, prowadzeniu działalności gospodarczej, studiowaniu lub nauce w systemie dziennym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1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Kontynuacja edukacji przedszkolnej w placówce prowadzącej oddziały, punkt przedszkolny przez rodzeństwo kandydata ubiegającego się o przyjęcie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kontynuacji edukacji przedszkolnej przez rodzeństwo kandydata do oddziału/ punktu 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Rodzic prowadzący działalność gospodarczą i/lub jest zatrudniony na terenie Gminy Hyż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MT;Times New Roman" w:ascii="Cambria" w:hAnsi="Cambria"/>
                <w:sz w:val="20"/>
                <w:szCs w:val="20"/>
                <w:lang w:eastAsia="pl-PL"/>
              </w:rPr>
              <w:t>Oświadczenie rodzica kandydata o prowadzeniu działalności gospodarczej lub o zatrudni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231F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4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5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6" Type="http://schemas.openxmlformats.org/officeDocument/2006/relationships/hyperlink" Target="http://oswiata.inforlex.pl/dok/tresc,DZU.2015.048.0000332,USTAWA-z-dnia-9-czerwca-2011-r-o-wspieraniu-rodziny-i-systemie-pieczy-zastepcze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Jan</dc:creator>
  <dc:description/>
  <cp:keywords/>
  <dc:language>en-US</dc:language>
  <cp:lastModifiedBy>Szkoła Podstawowa w Hyżnem</cp:lastModifiedBy>
  <cp:lastPrinted>2018-03-01T14:46:00Z</cp:lastPrinted>
  <dcterms:modified xsi:type="dcterms:W3CDTF">2024-01-22T10:02:00Z</dcterms:modified>
  <cp:revision>30</cp:revision>
  <dc:subject/>
  <dc:title/>
</cp:coreProperties>
</file>