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8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realizacji obowiązku przygotowania przedszkolnego przez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urodzona/y w …………………………   ……………………………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lega w szkolnym 2024/2025 realizacji obowiązkowego rocznego przygotowania przedszkol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6:00Z</dcterms:created>
  <dc:creator>jan klosowski</dc:creator>
  <dc:description/>
  <cp:keywords/>
  <dc:language>en-US</dc:language>
  <cp:lastModifiedBy>Szkoła Podstawowa w Hyżnem</cp:lastModifiedBy>
  <cp:lastPrinted>2017-03-29T17:34:00Z</cp:lastPrinted>
  <dcterms:modified xsi:type="dcterms:W3CDTF">2024-01-22T09:26:00Z</dcterms:modified>
  <cp:revision>6</cp:revision>
  <dc:subject/>
  <dc:title/>
</cp:coreProperties>
</file>