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WNIOSEK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ZYJĘCIE DZIECKA DO PUNKTU PRZEDSZKOLNEGO 10-godzinnego/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DZIAŁU PRZEDSZKOLNEGO 10-godzinnego/ODDZIAŁU PRZEDSZKOLNEGO 5-godzinnego /ODDZIAŁU PRZEDSZKOLNEGO 5-godzinnego dla dzieci 6-letnich (tzw. „zerówki”)</w:t>
      </w:r>
      <w:r>
        <w:rPr>
          <w:rFonts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SZKOLE PODSTAWOWEJ IM. GEN. WŁ. SIKORSKIEGO W HYŻNEM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NA ROK SZKOLNY 2023/2024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  <w:t>*niewłaściwe skreślić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niosek wypełniają rodzice/ opiekunowie prawni dziecka. Wniosek o przyjęcie należy wypełnić </w:t>
      </w:r>
      <w:r>
        <w:rPr>
          <w:rFonts w:cs="Cambria" w:ascii="Cambria" w:hAnsi="Cambria"/>
          <w:b/>
          <w:sz w:val="18"/>
          <w:szCs w:val="18"/>
        </w:rPr>
        <w:t>drukowanymi literami</w:t>
      </w:r>
      <w:r>
        <w:rPr>
          <w:rFonts w:cs="Cambria" w:ascii="Cambria" w:hAnsi="Cambria"/>
          <w:sz w:val="18"/>
          <w:szCs w:val="18"/>
        </w:rPr>
        <w:t xml:space="preserve"> i dołączyć dokumenty potwierdzające spełnianie wybranych kryteriów. Przy oznaczeniu* niewłaściwe skreślić.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 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 Szkole Podstawowej im. 21 Brygady Strzelców Podhalańskich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e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im. gen. Władysława Sikorskiego w Hyżnem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Pawła II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T. Gajcego w Szklarach; 36-024 Dylągówka, Szklary 148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Realizacja obowiązku rocznego przygotowania przedszko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ko jednego rodzica pracującego lub studiującego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Kontynuacja edukacji przedszkolnej w placówce prowadzącej oddziały, punkt przedszkolny przez rodzeństwo kandydata ubiegającego się o przyję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14 grudnia 2016 r.- Prawo Oświatowe (Dz. U. z 2021 r. poz. 1082 oraz z 2022 r. poz. 655, 1079, 1116, 1383, 1700, 1730 i 2089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INFORMACJA O PRZETWARZANIU DANYCH OSOBOWYCH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1. Administratorem danych osobowych jest Szkoła Podstawowa im. gen. Wł. Sikorskiego w Hyżnem; Hyżne 615a</w:t>
        <w:br/>
        <w:t>36-024 Hyżne, NIP 813-24-58-349 oraz REGON 000270627. Z Administratorem Danych osobowych można się kontaktować telefonicznie, pod numerem: 17 2295 168, listownie, na adres: Hyżne 615a  36-024  Hyżne  lub za pośrednictwem poczty e</w:t>
        <w:noBreakHyphen/>
        <w:t>mail, na adres: sphyzne@intertele.pl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2. Administrator danych osobowych powołał Inspektora ochrony danych w osobie Pana Kamila Kędzierskiego, </w:t>
        <w:br/>
        <w:t>z którym można się kontaktować telefonicznie, pod numerem: (+48) 733 040 110, za pośrednictwem e-mail: iod@hyzne.pl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. Dane osobowe przetwarzane będą do celów prowadzenia rekrutacji dziecka zgodnie z art. 150 Ustawy z dnia 14 grudnia 2016 r., Prawo oświatowe oraz Rozporządzeniem Ministra Edukacji Narodowej z dnia 16 marca 2017 r. w sprawie przeprowadzania postępowania rekrutacyjnego oraz postępowania uzupełniającego do publicznych przedszkoli, szkół i placówek (art. 6 ust. 1 lit. c RODO). W pozostałych przypadkach (niewynikających z ww. przepisów prawa) dane osobowe przetwarzane są wyłącznie na podstawie wcześniej udzielonej zgody w zakresie i celu określonym w treści zgody (art. 6 ust. 1 lit. a RODO)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bookmarkStart w:id="0" w:name="_Hlk515264710"/>
      <w:r>
        <w:rPr>
          <w:rFonts w:cs="Calibri"/>
          <w:sz w:val="21"/>
          <w:szCs w:val="21"/>
        </w:rPr>
        <w:t>4. Odbiorcami Pani/ Pana danych osobowych mogą być</w:t>
      </w:r>
      <w:bookmarkEnd w:id="0"/>
      <w:r>
        <w:rPr>
          <w:rFonts w:cs="Calibri"/>
          <w:sz w:val="21"/>
          <w:szCs w:val="21"/>
        </w:rPr>
        <w:t xml:space="preserve"> upoważnieni pracownicy Administratora danych osobowych do przeprowadzenia procesu rekrutacji,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. Dane osobowe będą przetwarzane przez okres wskazany w art. 160 oraz art. 161 Ustawy z dnia 14 grudnia 2016 r., Prawo oświatowe, tj. dokumentacja postępowania rekrutacyjnego jest przechowywana nie dłużej niż do końca okresu, w którym uczeń korzysta z wychowania przedszkolnego w przedszkolu lub oddziale przedszkolnym. W przypadku postępowania uzupełniającego nie dłużej niż do końca sierpnia roku szkolnego poprzedzającego rok szkolny, na który jest przeprowadzana rekrutacja. Dane kandydatów nieprzyjętych zgromadzone w celach postępowania rekrutacyjnego są przechowywane przez okres roku, chyba że na rozstrzygnięcie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6. Przysługuje Pani/ Panu, prawo dostępu do danych, w tym prawo do uzyskania kopii tych danych,</w:t>
      </w:r>
      <w:bookmarkStart w:id="1" w:name="_Hlk515264573"/>
      <w:r>
        <w:rPr>
          <w:rFonts w:cs="Calibri"/>
          <w:sz w:val="21"/>
          <w:szCs w:val="21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Calibri"/>
          <w:sz w:val="21"/>
          <w:szCs w:val="21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pacing w:lineRule="auto" w:line="240" w:before="0" w:after="0"/>
        <w:jc w:val="both"/>
        <w:rPr/>
      </w:pPr>
      <w:bookmarkStart w:id="2" w:name="_Hlk536629486"/>
      <w:bookmarkEnd w:id="2"/>
      <w:r>
        <w:rPr>
          <w:rFonts w:cs="Calibri"/>
          <w:sz w:val="21"/>
          <w:szCs w:val="21"/>
        </w:rPr>
        <w:t xml:space="preserve">7. Posiada Pani/Pan prawo do cofnięcia zgody na przetwarzanie danych osobowych </w:t>
      </w:r>
      <w:bookmarkStart w:id="3" w:name="_Hlk515016463"/>
      <w:r>
        <w:rPr>
          <w:rFonts w:cs="Calibri"/>
          <w:sz w:val="21"/>
          <w:szCs w:val="21"/>
        </w:rPr>
        <w:t xml:space="preserve">udzielonej na podstawie art. 6 ust. 1 lit. a RODO </w:t>
      </w:r>
      <w:bookmarkEnd w:id="3"/>
      <w:r>
        <w:rPr>
          <w:rFonts w:cs="Calibri"/>
          <w:sz w:val="21"/>
          <w:szCs w:val="21"/>
        </w:rPr>
        <w:t>w dowolnym momencie bez wpływu na zgodność z prawem przetwarzania, którego dokonano na podstawie zgody wyrażonej przed jej cofnięciem. Oświadczenie o cofnięciu zgody na przetwarzanie danych osobowych wymaga jego złożenia w formie pisemnej na adres: Hyżne 615a  36-024  Hyżne, elektronicznej na adres poczty e</w:t>
        <w:noBreakHyphen/>
        <w:t>mail: sphyzne@intertele.pl lub osobiście w siedzibie Administratora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bookmarkStart w:id="4" w:name="_Hlk536629486"/>
      <w:bookmarkEnd w:id="4"/>
      <w:r>
        <w:rPr>
          <w:rFonts w:cs="Calibri"/>
          <w:sz w:val="21"/>
          <w:szCs w:val="21"/>
        </w:rPr>
        <w:t xml:space="preserve">8. Podanie przez Panią/ Pana danych osobowych w zakresie określonym w pkt 3.1 jest wymogiem ustawowym, </w:t>
        <w:br/>
        <w:t>w pozostałych wypadkach jest dobrowolne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dmowa podania przez wskazanych danych osobowych w celu określonym w pkt 3.1 będzie wiązać się z brakiem możliwości realizacji ustawowych zadań przez Administratora, a w konsekwencji przeprowadzenia procesu rekrutacji dziecka do placówki i przyjęcia. 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9. Dane osobowe nie są przetwarzane w sposób zautomatyzowany, w tym profilowa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czytelny podpis wnioskodawcy-rodzica kandy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 samotnym wychowywaniu dziecka oraz niewychowywaniu żadnego dziecka wspólnie z 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ealizacja obowiązku rocznego przygotowania przedszkolnego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realizacji obowiązku przygotowania przedszkolnego przez ich dziecko - oświadczenie zawiera klauzulę następującej treści; „Jestem świa</w:t>
              <w:softHyphen/>
              <w:t>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3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uprawnieniu dziecka do korzystania z wychowania przedszkol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ko jednego rodzica pracującego lub studiującego w systemie dzien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kontynuacji edukacji przedszkolnej przez rodzeństwo kandydata do oddziału/ punktu 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;Times New Roman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231F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Jan</dc:creator>
  <dc:description/>
  <cp:keywords/>
  <dc:language>en-US</dc:language>
  <cp:lastModifiedBy>Szkoła Podstawowa w Hyżnem</cp:lastModifiedBy>
  <cp:lastPrinted>2018-03-01T14:46:00Z</cp:lastPrinted>
  <dcterms:modified xsi:type="dcterms:W3CDTF">2023-01-24T08:52:00Z</dcterms:modified>
  <cp:revision>25</cp:revision>
  <dc:subject/>
  <dc:title/>
</cp:coreProperties>
</file>