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GŁOSZENIE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YDATA  DO KLASY PIERWSZEJ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IM. GEN. WŁ. SIKORSKIEGO W HYŻNEM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0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głoszenie wypełniają rodzice lub opiekunowie prawni kandydata. Zgłoszenie o przyjęcie należy wypełnić </w:t>
      </w:r>
      <w:r>
        <w:rPr>
          <w:rFonts w:cs="Times New Roman" w:ascii="Times New Roman" w:hAnsi="Times New Roman"/>
          <w:b/>
        </w:rPr>
        <w:t>drukowanymi</w:t>
      </w:r>
      <w:r>
        <w:rPr/>
        <w:t xml:space="preserve"> literami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81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ESTIONARIUSZ DANYCH OSOBOWYCH KANDYDA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kandydat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ESEL kandydat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w przypadku braku PESEL- seria i numer paszportu lub innego dokumentu potwierdzającego tożsam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74"/>
      </w:tblGrid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ESTIONARIUSZ DANYCH OSOBOWYCH RODZICÓW/OPIEKUNÓW PRAWNYCH KANDYDATÓW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atki/opiekunki prawnej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</w:t>
              <w:softHyphen/>
              <w:t>mer telefonu kontaktowego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jca/opiekuna pra</w:t>
              <w:softHyphen/>
              <w:t>wnego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</w:t>
              <w:softHyphen/>
              <w:t>mer telefonu kontaktowego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niniejszego zgłoszeni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miejscu zamieszkania rodziców kandydata i kandy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2" w:before="0" w:after="160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Dane osobowe zawarte w niniejszym zgłoszeniu i załączniku do zgłoszenia będą wykorzystywane wyłącznie dla potrze związanych z postępowaniem rekrutacyjnym, prowadzonym na podstawie ustawy z dnia 14 grudnia 2016r.- Prawo Oświatowe (t.j.  Dz.U z 2018 r. nr 996 ze zm.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2.Oświadczam, ż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Wszystkie dane zawarte w zgłoszeniu są prawdziwe i zgodne z aktualnym stanem faktycznym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niezwłocznie powiadomię dyrektora szkoły  o zmianie danych zawartych we wniosk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993" w:hanging="42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wyrażam zgodę na przetwarzanie danych osobowych zawartych w zgłoszeniu dla celów związanych z rekrutacją do klasy pierwszej w szkole podstawowej zgodnie z 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).</w:t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ab/>
        <w:tab/>
        <w:t>………………………….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sz w:val="16"/>
          <w:szCs w:val="16"/>
        </w:rPr>
        <w:t>data</w:t>
        <w:tab/>
        <w:tab/>
        <w:tab/>
        <w:t>podpis matki-opiekunki prawnej</w:t>
        <w:tab/>
        <w:tab/>
        <w:t>podpis ojca/opiekuna prawnego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0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dministratorem przetwarzanych danych w ramach procesu rekrutacji jest Szkoła Podstawowa im. gen. Wł. Sikorskiego w Hyżnem, Hyżne 615a, 36-024 Hyżne, nr kontaktowy 17 22 95 16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0"/>
        <w:ind w:left="284" w:hanging="153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Inspektorem Ochrony Danych jest Łukasz Brymora. Kontakt z Inspektorem Ochrony Danych jest możliwy za pośrednictwem poczty elektronicznej pod adresem lukasz.brymora@o2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Dane osobowe kandydatów oraz rodziców lub opiekunów prawnych kandydatów będą przetwarzane w celu przeprowadzenia postępowania rekrutacyjnego, o którym mowa w art.  133 ust 1 ustawy Prawo oświatowe (Dz. U. z 2018 r. poz. 996 ze zm.) na podstawie art. 6 ust. 1 lit. c oraz art. 9 ust. 2 lit. g RODO, w związku z art. 151 ust 1 ustawy z dnia 14 grudnia 2016 r. Prawo Oświatowe określającego zawartość zgłoszenia o przyjęcie do klasy pierwszej wraz z oświadczeniem o miejscu zamieszkania rodziców kandydata i kandydat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Odbiorcą danych osobowych zawartych w zgłoszeni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  <w:sz w:val="24"/>
          <w:szCs w:val="24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 uczęszczania do danej publicznej szkoły, zaś dane osobowe kandydatów nieprzyjętych zgromadzone w celach postępowania rekrutacyjnego są przechowywane w publicznej szkole przez okres roku, chyba że na rozstrzygnięcie dyrektora 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W ramach procesu rekrutacji dane nie są przetwarzane na postawie art. 6 ust. 1 lit. e) lub f) RODO, zatem </w:t>
      </w:r>
      <w:r>
        <w:rPr>
          <w:rFonts w:cs="Helvetica"/>
          <w:b/>
          <w:sz w:val="24"/>
          <w:szCs w:val="24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  <w:sz w:val="24"/>
          <w:szCs w:val="24"/>
        </w:rPr>
        <w:t xml:space="preserve">Jedyną podstawą prawną przetwarzania danych w procesie rekrutacji do klasy pierwszej publicznej szkoły podstawowej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  <w:sz w:val="24"/>
          <w:szCs w:val="24"/>
        </w:rPr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cs="Helvetica"/>
          <w:sz w:val="24"/>
          <w:szCs w:val="24"/>
        </w:rPr>
        <w:t xml:space="preserve">Podanie danych zawartych w zgłoszeniu jest konieczne dla udziału w procesie rekrutacji do klasy pierwszej publicznej szkoły podstawowej. </w:t>
      </w:r>
    </w:p>
    <w:p>
      <w:pPr>
        <w:pStyle w:val="Normal"/>
        <w:widowControl w:val="false"/>
        <w:autoSpaceDE w:val="false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……..………………………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(czytelne podpisy wnioskodawców-rodziców/prawnych opiekunów kandyda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231F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Nagwek1">
    <w:name w:val="Nagłówek #1_"/>
    <w:qFormat/>
    <w:rPr>
      <w:rFonts w:cs="Calibri"/>
      <w:b/>
      <w:bCs/>
      <w:shd w:fill="FFFFFF" w:val="clear"/>
    </w:rPr>
  </w:style>
  <w:style w:type="character" w:styleId="Nagwek195ptBezpogrubienia">
    <w:name w:val="Nagłówek #1 + 9;5 pt;Bez pogrubienia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Teksttreci295pt">
    <w:name w:val="Tekst treści (2) + 9;5 pt"/>
    <w:qFormat/>
    <w:rPr>
      <w:rFonts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cs="Calibri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75pt">
    <w:name w:val="Tekst treści (2) + 7;5 pt"/>
    <w:qFormat/>
    <w:rPr>
      <w:rFonts w:cs="Calibr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0" w:before="360" w:after="540"/>
      <w:ind w:hanging="1100"/>
      <w:jc w:val="both"/>
    </w:pPr>
    <w:rPr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4:00Z</dcterms:created>
  <dc:creator>Jan</dc:creator>
  <dc:description/>
  <cp:keywords/>
  <dc:language>en-US</dc:language>
  <cp:lastModifiedBy>Szkoła Podstawowa w Hyżnem</cp:lastModifiedBy>
  <cp:lastPrinted>2017-03-31T10:08:00Z</cp:lastPrinted>
  <dcterms:modified xsi:type="dcterms:W3CDTF">2020-02-06T15:53:00Z</dcterms:modified>
  <cp:revision>11</cp:revision>
  <dc:subject/>
  <dc:title/>
</cp:coreProperties>
</file>