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NIOSEK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ZYJĘCIE DZIECKA DO PUNKTU PRZEDSZKOLNEGO/ODDZIAŁU PRZEDSZKOLNEGO</w:t>
      </w:r>
      <w:r>
        <w:rPr>
          <w:rFonts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SZKOLE PODSTAWOWEJ IM. GEN. WŁ. SIKORSKIEGO W HYŻNEM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NA ROK SZKOLNY 2020/2021</w:t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b/>
          <w:sz w:val="18"/>
          <w:szCs w:val="18"/>
        </w:rPr>
        <w:t>*niewłaściwe skreślić</w:t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  <w:szCs w:val="18"/>
        </w:rPr>
        <w:t>Wniosek wypełniają rodzice/</w:t>
      </w:r>
      <w:r>
        <w:rPr/>
        <w:t xml:space="preserve"> opiekunowie prawni dziecka. Wniosek o przyjęcie należy wypełnić drukowanymi literami i dołączyć dokumenty potwierdzające spełnianie wybranych kryteriów. Przy oznaczeniu* niewłaściwe skreślić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DZIECK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dzieck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oddziałów przedszkolnych/ punktów przed</w:t>
        <w:softHyphen/>
        <w:t>szkolnych – nie więcej niż 3 – należy określić kolejność wybranych oddziałów przed</w:t>
        <w:softHyphen/>
        <w:t>szkolnych/punktów przedszkolnych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oddziałów /punktów przedszkolnych w szkołach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 Szkole Podstawowej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e przy Szkole Podstawowej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/Punkt Przedszkolny przy Szkole Podstawowej  im. Gen. Władysława Sikorskiego w Hyżne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ział Przedszkolny przy Szkole Podstawowej w Szklarach; 36-024 Dylągówka, Szklary 148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Realizacja obowiązku rocznego przygotowania przedszko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ziecko jednego rodzica pracującego lub studiującego w systemie dzie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 xml:space="preserve">Kontynuacja edukacji przedszkolnej w placówce prowadzącej oddziały, punkt przedszkolny przez rodzeństwo kandydata ubiegającego się o przyję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uczenie:</w:t>
      </w:r>
    </w:p>
    <w:p>
      <w:pPr>
        <w:pStyle w:val="Akapitzlist"/>
        <w:numPr>
          <w:ilvl w:val="0"/>
          <w:numId w:val="2"/>
        </w:numPr>
        <w:ind w:left="284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14 grudnia 2016 r.- Prawo Oświatowe (t. j.  Dz.U z 2018 r. nr 996 ze zm.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b/>
        </w:rPr>
        <w:t>2.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szCs w:val="20"/>
        </w:rPr>
      </w:pPr>
      <w:r>
        <w:rPr>
          <w:rFonts w:cs="Arial"/>
          <w:szCs w:val="20"/>
        </w:rPr>
        <w:t>wyrażam zgodę na przetwarzanie danych osobowych zawartych we wniosku dla celów związanych z rekrutacją do przedszkola/oddziału przedszkolnego przy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10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dministratorem przetwarzanych danych w ramach procesu rekrutacji jest Szkoła Podstawowa im. gen. Wł. Sikorskiego w Hyżnem, Hyżne 615a, 36-024 Hyżne, nr kontaktowy 17 22 95 168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10"/>
        <w:ind w:left="284" w:hanging="153"/>
        <w:jc w:val="both"/>
        <w:rPr/>
      </w:pPr>
      <w:r>
        <w:rPr>
          <w:rFonts w:cs="Helvetica"/>
          <w:sz w:val="24"/>
          <w:szCs w:val="24"/>
        </w:rPr>
        <w:t>Inspektorem Ochrony Danych jest Łukasz Brymora. Kontakt z Inspektorem Ochrony Danych jest możliwy za pośrednictwem poczty elektronicznej pod adresem lukasz.brymora@o2.pl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10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ramach procesu rekrutacji dane nie są przetwarzane na postawie art. 6 ust. 1 lit. e) lub f) RODO, zatem </w:t>
      </w:r>
      <w:r>
        <w:rPr>
          <w:rFonts w:cs="Helvetica"/>
          <w:b/>
          <w:sz w:val="24"/>
          <w:szCs w:val="24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czytelny podpis wnioskodawcy-rodzica kandy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TAWOWE KRYTERIA REKRUTACJ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w przypadku spełniania danego kryterium proszę postawić znak „X” w kolumnie po prawej stronie kolumny we właściwym dla wyboru miejscu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Wielodzietność rodziny kandydata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świadczenie o wielodzietności rodziny kandydata –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Niepełnosprawność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jednego z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obojga rodziców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pełnosprawność rodzeństwa kandydata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 r. o rehabilitacji zawodowej i społecznej oraz zatrudnianiu osób niepełnosprawnych (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i/>
                  <w:color w:val="000000"/>
                  <w:sz w:val="18"/>
                  <w:szCs w:val="18"/>
                </w:rPr>
                <w:t>Dz. U. z 2011 r. Nr 127, poz. 721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z późn. zm.), -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tne wychowywanie kandydata w rodzinie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rawomocny wyrok sądu rodzinnego orzekający rozwód lub separację lub akt zgonu – 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może być również złożony w postaci kopii poświadczonej za zgodność z oryginałem przez rodzica -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oraz oświadczenie o samotnym wychowywaniu dziecka oraz niewychowywaniu żadnego dziecka wspólnie z jego rodzicem - oświadczenie zawiera klauzulę następującej treści: „Jestem świadomy odpowiedzialności karnej za złożenie fałszywego oświadczenia.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Objęcie kandydata pieczą zastępcz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łącznik</w:t>
            </w:r>
            <w:r>
              <w:rPr>
                <w:rFonts w:cs="Cambria" w:ascii="Cambria" w:hAnsi="Cambria"/>
                <w:sz w:val="18"/>
                <w:szCs w:val="18"/>
              </w:rPr>
              <w:t>: dokument poświadczający objęcie dziecka pieczą zastępczą zgodnie z ustawą z dnia 9 czerwca 2011 r. o wspieraniu rodziny i systemie pieczy zastępczej (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</w:rPr>
                <w:t>Dz. U. z 2015 r. poz. 332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 xml:space="preserve">, z późn. zm.)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 oryginale, notarialnie poświadczonej kopii albo w postaci urzędowo poświadczonego zgodnie z art. 76 a §1 Kodeksu postępowania administracyjnego odpisu lub wyciągu z dokumentu, dokument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że być również złożony w postaci kopii poświadczonej za zgodność z oryginałem przez rodzi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drugi etap rekrutacji)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ealizacja obowiązku rocznego przygotowania przedszkolnego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realizacji obowiązku przygotowania przedszkolnego przez ich dziecko - oświadczenie zawiera klauzulę następującej treści; „Jestem świa</w:t>
              <w:softHyphen/>
              <w:t>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30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Ustawowe prawo dziecka do korzystania z wychowania przedszkolnego w danym roku rekrutacyj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rodziców o uprawnieniu dziecka do korzystania z wychowania przedszkol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i obojga rodziców pracujących, prowadzących działalność gospodarczą, studiujących lub uczących się w systemie dziennym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Dziecko jednego rodzica pracującego lub studiującego w systemie dziennym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trudnieniu, prowadzeniu działalności gospodarczej, studiowaniu lub nauce w systemie dziennym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Kontynuacja edukacji przedszkolnej w placówce prowadzącej oddziały, punkt przedszkolny przez rodzeństwo kandydata ubiegającego się o przyjęcie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kontynuacji edukacji przedszkolnej przez rodzeństwo kandydata do oddziału/ punktu - oświadczenie  zawie</w:t>
              <w:softHyphen/>
              <w:t>ra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" w:cs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Rodzic prowadzący działalność gospodarczą i/lub jest zatrudniony na terenie Gminy Hy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;Times New Roman" w:ascii="Cambria" w:hAnsi="Cambria"/>
                <w:sz w:val="20"/>
                <w:szCs w:val="20"/>
                <w:lang w:eastAsia="pl-PL"/>
              </w:rPr>
              <w:t>Oświadczenie rodzica kandydata o prowadzeniu działalności gospodarczej lub o zatrudni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231F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4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5" Type="http://schemas.openxmlformats.org/officeDocument/2006/relationships/hyperlink" Target="http://oswiata.inforlex.pl/dok/tresc,DZU.2011.127.0000721,USTAWA-z-dnia-27-sierpnia-1997-r-o-rehabilitacji-zawodowej-i-spolecznej-oraz-zatrudnianiu-osob-niepelnosprawnych.html" TargetMode="External"/><Relationship Id="rId6" Type="http://schemas.openxmlformats.org/officeDocument/2006/relationships/hyperlink" Target="http://oswiata.inforlex.pl/dok/tresc,DZU.2015.048.0000332,USTAWA-z-dnia-9-czerwca-2011-r-o-wspieraniu-rodziny-i-systemie-pieczy-zastepcze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Jan</dc:creator>
  <dc:description/>
  <cp:keywords/>
  <dc:language>en-US</dc:language>
  <cp:lastModifiedBy>Szkoła Podstawowa w Hyżnem</cp:lastModifiedBy>
  <cp:lastPrinted>2018-03-01T14:46:00Z</cp:lastPrinted>
  <dcterms:modified xsi:type="dcterms:W3CDTF">2020-02-07T08:43:00Z</dcterms:modified>
  <cp:revision>16</cp:revision>
  <dc:subject/>
  <dc:title/>
</cp:coreProperties>
</file>