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9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prawnieniu dziecka do korzystania z wychowania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urodzone  ……………………………………………………… roku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leży wpisać datę urodzeni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jest uprawnione do korzystania z wychowania przedszkolnego w roku szkolnym 2020/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1:00Z</dcterms:created>
  <dc:creator>jan klosowski</dc:creator>
  <dc:description/>
  <cp:keywords/>
  <dc:language>en-US</dc:language>
  <cp:lastModifiedBy>Szkoła Podstawowa w Hyżnem</cp:lastModifiedBy>
  <cp:lastPrinted>2017-03-29T17:41:00Z</cp:lastPrinted>
  <dcterms:modified xsi:type="dcterms:W3CDTF">2020-02-13T10:52:00Z</dcterms:modified>
  <cp:revision>3</cp:revision>
  <dc:subject/>
  <dc:title/>
</cp:coreProperties>
</file>