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5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 miejscu pracy/zatrudnienia rodziców/opiekunów prawnych na ter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Hy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jestem jednym z rodziców/opiekunów zatrudnionym na terenie Gminy Hyż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>kandydata do klasy pierwszej Szkoły Podstawowej w Hyż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8:00Z</dcterms:created>
  <dc:creator>jan klosowski</dc:creator>
  <dc:description/>
  <cp:keywords/>
  <dc:language>en-US</dc:language>
  <cp:lastModifiedBy>Szkoła Podstawowa w Hyżnem</cp:lastModifiedBy>
  <cp:lastPrinted>2018-03-05T13:56:00Z</cp:lastPrinted>
  <dcterms:modified xsi:type="dcterms:W3CDTF">2020-02-07T08:28:00Z</dcterms:modified>
  <cp:revision>4</cp:revision>
  <dc:subject/>
  <dc:title/>
</cp:coreProperties>
</file>