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bookmarkStart w:id="0" w:name="_Hlk37948699"/>
      <w:bookmarkEnd w:id="0"/>
      <w:r>
        <w:rPr>
          <w:sz w:val="28"/>
          <w:szCs w:val="28"/>
          <w:lang w:val="pl-PL"/>
        </w:rPr>
        <w:t xml:space="preserve">Konkurs literacko - plastyczny dla dzieci i dla młodzieży </w:t>
      </w:r>
      <w:r>
        <w:rPr>
          <w:b/>
          <w:bCs/>
          <w:color w:val="0000FF"/>
          <w:sz w:val="28"/>
          <w:szCs w:val="28"/>
          <w:lang w:val="pl-PL"/>
        </w:rPr>
        <w:t>„Moja szkolna przygoda.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em konkursu jes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blioteka oraz Świetlica Szkoły Podstawowej im. gen. Wł. Sikorskiego w Hyżne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elem konkursu jest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     Rozwijanie możliwości twórczych młodzież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     Popularyzacja książki i czytelnictwa oraz bibliotek domowy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   Promowanie talent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ożenia konkursu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dmiotem konkursu jest opowiedzenie w formie komiksu (maksymalnie 3 strony A4) jednej historii, przygody lub zdarzenia, która przydarzyła się autorowi, gdy był już uczniem swojej szkoł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Uczniowie klas I – VIII: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Narysuj historyjkę obrazkową w formie komiks, która będzie opowiadała o jednym zdarzeniu, które zdarzyło się na terenie szkoły, a którego byłeś uczestnikiem, i które wywarło na tobie niezapomniane wrażeni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Ze względu na stopień trudności konkurs będzie podzielony wiekowo na: a-1 - klasy I - III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a-2 - klasy IV - VII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sady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a)   Konkurs przeznaczony jest dla uczniów klas 1 - 8 szkół z terenu gminy Hyżne, podzielony jednak jest na dwie grupy wiekow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1) Klasy 1 - 3 </w:t>
      </w:r>
    </w:p>
    <w:p>
      <w:pPr>
        <w:pStyle w:val="Normal"/>
        <w:ind w:firstLine="4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 Klasy 4 – 8.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b)   Uczestnik może dostarczyć jedną pracę odpowiednią do swojej grupy wiekowej.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Prace powinny być opatrzone informacją: tytuł pracy, imię i nazwisko autora, klasa oraz szkoł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o prac należy dołączyć wypełniony i podpisany załącznik nr 1, (pod tekstem regulaminu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d)   Prace należy dostarczyć na papierze w formacie A4 do dnia 09 grudnia 2022 r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e)   Rozstrzygnięcie  konkursu i ogłoszenie wyników nastąpi 22 grudnia 2022 r., zaś wręczenie nagród po powrocie uczniów do szkoły.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)   Oceny prac dokona jury, biorąc pod uwagę jakość, oryginalność i kreatywność przedłożonych prac oraz ich powiązanie z tematem konkurs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)   Prace nagrodzone i zakwalifikowane do ekspozycji przechodzą na własność organizator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h)   Najciekawsze prace będą nagrodzone oraz eksponowane na wystawie w świetlicy oraz na stronie internetowej szkoły i jej profilu na portalu Facebook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pl-PL"/>
        </w:rPr>
        <w:t>Zapraszamy!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ącznik do konkursu – klauzula, oświade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  <w:lang w:val="pl-PL"/>
        </w:rPr>
        <w:t>„</w:t>
      </w:r>
      <w:r>
        <w:rPr>
          <w:b/>
          <w:bCs/>
          <w:color w:val="0000FF"/>
          <w:sz w:val="28"/>
          <w:szCs w:val="28"/>
          <w:lang w:val="pl-PL"/>
        </w:rPr>
        <w:t>Moja szkolna przygoda</w:t>
      </w:r>
      <w:r>
        <w:rPr>
          <w:color w:val="0000FF"/>
          <w:sz w:val="26"/>
          <w:szCs w:val="26"/>
          <w:lang w:val="pl-PL"/>
        </w:rPr>
        <w:t>”</w:t>
      </w:r>
    </w:p>
    <w:p>
      <w:pPr>
        <w:pStyle w:val="Normal"/>
        <w:jc w:val="center"/>
        <w:rPr>
          <w:color w:val="0000FF"/>
          <w:sz w:val="26"/>
          <w:szCs w:val="26"/>
          <w:lang w:val="pl-PL"/>
        </w:rPr>
      </w:pPr>
      <w:r>
        <w:rPr>
          <w:color w:val="0000FF"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amach konkursu Biblioteki oraz Świetlicy Szkoły Podstawowej im. gen. Wł. Sikorskiego w Hyżnem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mię i nazwisko – 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lasa - ………………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zkoła - ………………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ata urodzenia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dres mailowy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Klauzula informacyjna dla uczestników, rodziców/opiekunów prawnych uczestnika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) (RODO) – informuję, że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1.</w:t>
        <w:tab/>
        <w:t>Administratorem Państwa danych osobowych przetwarzanych w związku z organizacją konkursu „Moja szkolna przygoda” jest Szkoła Podstawowa im gen. Wł. Sikorskiego w Hyżnem,   Hyżne 615a  36-024  Hyżne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2.</w:t>
        <w:tab/>
        <w:t>Został wyznaczony Inspektor Ochrony Danych, z którym można się kontaktować w sprawie ochrony swoich danych osobowych pod adresem e-mail: iod@hyzne.pl lub pisemnie na adres Administratora danych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3.</w:t>
        <w:tab/>
        <w:t>Dane osobowe uczestnika konkursu (imię, nazwisko, klasa, nazwa szkoły), zawarte w dokumentacji zgłoszeniowej konkursu będą przetwarzane w celach związanych z przeprowadzeniem oraz promocją konkursu, a następnie w celach archiwizacyjnych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4.</w:t>
        <w:tab/>
        <w:t>Dane osobowe Pani/Pana dziecka zostały pozyskane z formularza zgłoszeniowego do konkursu, który został przekazany przez szkołę dokonującą zgłoszenia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5.</w:t>
        <w:tab/>
        <w:t>Podstawą prawną przetwarzania danych osobowych jest zgoda na przetwarzanie danych osobowych wyrażona zgodnie z art. 6 ust. 1 lit. a RODO oraz art. 81 ustawy z dnia 4 lutego 1994 r. o prawie autorskim i prawach pokrewnych - w zakresie rozpowszechniania wizerunku w celu promowania wydarzenia na stronie internetowej jednostki oraz w mediach społecznościowych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6.</w:t>
        <w:tab/>
        <w:t>Zgoda na przetwarzanie danych osobowych uczestnika konkursu w postaci imienia, nazwiska oraz informacji na temat szkoły, której uczestnik jest uczniem jest dobrowolnym, ale koniecznym warunkiem udziału w konkursie. Zgoda na rozpowszechnianie wizerunku uczestnika konkursu ma charakter dobrowolny i nie wpływa na możliwość udziału dziecka w konkursie. Powyższe zgody mogą być w każdym czasie cofnięte. Wycofanie zgody nie ma wpływu na zgodność przetwarzania, którego dokonano przed jej cofnięciem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7.</w:t>
        <w:tab/>
        <w:t>Dane będą przetwarzane do zakończenia działań związanych z organizacją konkursu lub wycofania przez Panią/Pana zgody a następnie przechowywane w celu archiwalnym, przez okres 5 lat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8.</w:t>
        <w:tab/>
        <w:t>Dane osobowe nie będą podlegać automatycznym sposobom przetwarzania danych opierających się na zautomatyzowanym podejmowaniu decyzji, w szczególności nie będą podlegać profilowaniu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9.</w:t>
        <w:tab/>
        <w:t xml:space="preserve">W związku z przetwarzaniem Państwa danych osobowych, przysługują Pani/Panu następujące prawa: 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)</w:t>
        <w:tab/>
        <w:t>prawo dostępu do danych osobowych;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)</w:t>
        <w:tab/>
        <w:t>prawo żądania sprostowania/poprawienia danych osobowych;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)</w:t>
        <w:tab/>
        <w:t>prawo żądania usunięcia danych osobowych w przypadkach określonych w art. 17 RODO; d. prawo żądania ograniczenia przetwarzania danych osobowych, w przypadkach określonych w art. 18 RODO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d)</w:t>
        <w:tab/>
        <w:t>prawo wyrażenia sprzeciwu wobec przetwarzania Pani/Pana danych osobowych w przypadkach określonych w art. 21 RODO;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e)</w:t>
        <w:tab/>
        <w:t>prawo do cofnięcia zgody na przetwarzanie danych osobowych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f)</w:t>
        <w:tab/>
        <w:t>prawo do wniesienia skargi do Prezesa Urzędu Ochrony Danych Osobowych, w sytuacji, gdy uzna Pani/Pan, że przetwarzanie danych osobowych narusza przepisy RODO.</w:t>
      </w:r>
      <w:r>
        <w:rPr>
          <w:bCs/>
          <w:sz w:val="26"/>
          <w:szCs w:val="26"/>
          <w:lang w:val="pl-PL"/>
        </w:rPr>
        <w:t xml:space="preserve">  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Oświadczenie rodzica/opiekuna prawnego autora pracy o zapoznaniu się z regulaminem Konkursu oraz klauzulą informacyjną 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Oświadczam, że zapoznałem/am się z regulaminem oraz klauzulą informacyjną konkursu „Moja szkolna przygoda” oraz akceptuję warunki konkursu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ind w:left="840" w:firstLine="420"/>
        <w:rPr/>
      </w:pPr>
      <w:r>
        <w:rPr>
          <w:bCs/>
          <w:sz w:val="26"/>
          <w:szCs w:val="26"/>
          <w:lang w:val="pl-PL"/>
        </w:rPr>
        <w:t>.........................................................………………………………………….</w:t>
      </w:r>
    </w:p>
    <w:p>
      <w:pPr>
        <w:pStyle w:val="Normal"/>
        <w:ind w:left="840" w:firstLine="420"/>
        <w:rPr/>
      </w:pPr>
      <w:r>
        <w:rPr>
          <w:bCs/>
          <w:i/>
          <w:sz w:val="18"/>
          <w:szCs w:val="18"/>
          <w:lang w:val="pl-PL"/>
        </w:rPr>
        <w:t>data i czytelny podpis rodzica/opiekuna prawnego autora pracy lub pełnoletniego uczestnika</w:t>
      </w:r>
    </w:p>
    <w:p>
      <w:pPr>
        <w:pStyle w:val="Normal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  <w:lang w:val="pl-PL"/>
        </w:rPr>
      </w:r>
      <w:bookmarkStart w:id="1" w:name="_Hlk37948699"/>
      <w:bookmarkStart w:id="2" w:name="_Hlk3794869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7:00Z</dcterms:created>
  <dc:creator>Użytkownik</dc:creator>
  <dc:description/>
  <cp:keywords/>
  <dc:language>en-US</dc:language>
  <cp:lastModifiedBy>Szkoła Podstawowa w Hyżnem</cp:lastModifiedBy>
  <cp:lastPrinted>2022-11-14T12:07:00Z</cp:lastPrinted>
  <dcterms:modified xsi:type="dcterms:W3CDTF">2022-11-1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