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bookmarkStart w:id="0" w:name="_Hlk37948699"/>
      <w:bookmarkEnd w:id="0"/>
      <w:r>
        <w:rPr>
          <w:sz w:val="28"/>
          <w:szCs w:val="28"/>
          <w:lang w:val="pl-PL"/>
        </w:rPr>
        <w:t xml:space="preserve">Konkurs fotograficzny dla młodzieży </w:t>
      </w:r>
      <w:r>
        <w:rPr>
          <w:b/>
          <w:bCs/>
          <w:color w:val="0000FF"/>
          <w:sz w:val="28"/>
          <w:szCs w:val="28"/>
          <w:lang w:val="pl-PL"/>
        </w:rPr>
        <w:t>”Selfie z książką lub biblioteką”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rganizatorem konkursu jest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iblioteka oraz Świetlica Szkoły Podstawowej im. gen. Wł. Sikorskiego w Hyżnem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elem konkursu jest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     Rozwijanie możliwości twórczych młodzież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     Popularyzacja książki i czytelnictwa oraz bibliotek domowych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     Promowanie talentów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łożenia konkursu: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zedmiotem konkursu jest wykonanie zdjęcia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- „selfie” z książką, zgodnie z definicją „selfie”: rodzaj fotografii autoportretowej, zazwyczaj wykonywanej z trzymanego w ręku lub na kijku do selfie aparatu cyfrowego, kamery lub telefonu komórkowego. Zdjęcie przedstawia przeważnie samego siebie (w tym przypadku fotografa) lub jego odbicie w lustrze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- zdjęcie wykonane przez 'fotografa' (rodzica lub rodzeństwo) z ulubiona książką na tle swojej biblioteczki lub w przebraniu za postać kojarzącą się z trzymaną książką, ewentualnie na stylizowanym tle związanym z tematem książk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sady: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  Konkurs przeznaczony jest dla dzieci z oddziałów przedszkolnych („zerówek”) oraz uczniów klas 1 - 8 Szkoły Podstawowej im. gen. Wł. Sikorskiego w Hyżnem, podzielony jednak jest na dwie grupy wiekowe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1) Klasy 0 - 3;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2) Klasy 4 - 8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color w:val="0000FF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b)   Uczestnik może dostarczyć dowolną ilość prac fotograficznych, z których jednak tylko jedna zostanie wybrana do konkursu. Prace należy przesłać w formacie jpg (lub innym graficznym) na adres </w:t>
      </w:r>
      <w:r>
        <w:rPr>
          <w:color w:val="0000FF"/>
          <w:sz w:val="28"/>
          <w:szCs w:val="28"/>
          <w:lang w:val="pl-PL"/>
        </w:rPr>
        <w:t>wk_malarz@wp.pl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  Prace powinny być opatrzone informacją: tytuł pracy, imię i nazwisko autora, klas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Do prac należy dołączyć wypełniony i podpisany załącznik nr 1, (pod tekstem regulaminu)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)   Prace należy dostarczyć na podany wyżej email do dnia 30 kwietnia 2020 r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e)   Rozstrzygnięcie  konkursu i ogłoszenie wyników nastąpi 15 maja 2020 r., zaś wręczenie nagród po powrocie uczniów do szkoł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)   Oceny prac dokona jury, biorąc pod uwagę jakość, oryginalność i kreatywność przedłożonych prac  oraz ich powiązanie z tematem konkursu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)   Prace nagrodzone i zakwalifikowane do ekspozycji przechodzą na własność organizator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h)   Najciekawsze prace będą nagrodzone oraz eksponowane na wystawie w świetlicy oraz na stronie internetowej biblioteki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  <w:lang w:val="pl-PL"/>
        </w:rPr>
        <w:t>Zapraszamy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łącznik do konkursu – Oświadczenie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>
          <w:color w:val="0000FF"/>
          <w:sz w:val="26"/>
          <w:szCs w:val="26"/>
          <w:lang w:val="pl-PL"/>
        </w:rPr>
      </w:pPr>
      <w:r>
        <w:rPr>
          <w:color w:val="0000FF"/>
          <w:sz w:val="26"/>
          <w:szCs w:val="26"/>
          <w:lang w:val="pl-PL"/>
        </w:rPr>
        <w:t>„</w:t>
      </w:r>
      <w:r>
        <w:rPr>
          <w:color w:val="0000FF"/>
          <w:sz w:val="26"/>
          <w:szCs w:val="26"/>
          <w:lang w:val="pl-PL"/>
        </w:rPr>
        <w:t>Selfie z książką lub biblioteką”</w:t>
      </w:r>
    </w:p>
    <w:p>
      <w:pPr>
        <w:pStyle w:val="Normal"/>
        <w:jc w:val="center"/>
        <w:rPr>
          <w:color w:val="0000FF"/>
          <w:sz w:val="26"/>
          <w:szCs w:val="26"/>
          <w:lang w:val="pl-PL"/>
        </w:rPr>
      </w:pPr>
      <w:r>
        <w:rPr>
          <w:color w:val="0000FF"/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ramach konkursu Biblioteki oraz Świetlicy Szkoły Podstawowej im. gen. Wł. Sikorskiego w Hyżnem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Imię i nazwisko – ………………………………………………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Klasa - ………………………………………………………………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ata urodzenia - ………………………………………………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Adres mailowy - ………………………………………………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Oświadczenie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. Wyrażam zgodę na udział/udział mojego dziecka ...................................................... (Imię i nazwisko)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konkursie i wyrażam zgodę na przetwarzanie danych osobowych mojego dziecka w celach wynikających z regulaminu konkursu, zgodnie z ustawą z dnia 29 sierpnia 1997 roku o ochronie danych osobowych (Dz. U z 2002 r. Nr 101, poz. 926, z późn. zm.)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Oświadczam, że jestem właścicielem/że moje dziecko jest właścicielem wszelkich praw autorskich (osobistych i majątkowych) i niniejszym przekazuje Organizatorowi prawa do nieodpłatnego wykorzystania pracy konkursowej w dowolny sposób bez ograniczeń czasowych i terytorialnych, na wszelkich polach eksploatacji i prawa pokrewne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Wyrażam zgodę na nieodpłatne rozpowszechnianie swojego/mojego dziecka wizerunku utrwalonego na zdjęciu. W przypadku, gdy na zdjęciu został utrwalony inny niż mój/mojego dziecka wizerunek, wyrażam zgodę na jego rozpowszechnianie. Oświadczam, że posiadam zgody powyższych osób na rozpowszechnianie ich wizerunku utrwalonego na zdjęciu wraz z prawem do udzielenia powyższej zgody Organizatorowi. W przypadku, gdy osoba trzecia będzie formułowała roszczenia dotyczące pracy zgłoszonej do Konkursu, oświadczam, że przejmuję na siebie pełną odpowiedzialność z tego tytułu.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</w:t>
      </w:r>
      <w:r>
        <w:rPr>
          <w:rFonts w:eastAsia="Calibri" w:cs="Calibri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ab/>
        <w:tab/>
        <w:tab/>
        <w:tab/>
        <w:t xml:space="preserve">……………..………… </w:t>
        <w:tab/>
        <w:tab/>
        <w:tab/>
        <w:tab/>
        <w:t>……………..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ata              podpis uczestnika  </w:t>
        <w:tab/>
        <w:tab/>
        <w:t xml:space="preserve">  podpis opiekuna prawneg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  <w:bookmarkStart w:id="1" w:name="_Hlk37948699"/>
      <w:bookmarkStart w:id="2" w:name="_Hlk37948699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3:00Z</dcterms:created>
  <dc:creator>Użytkownik</dc:creator>
  <dc:description/>
  <cp:keywords/>
  <dc:language>en-US</dc:language>
  <cp:lastModifiedBy>Artur Tupaj</cp:lastModifiedBy>
  <dcterms:modified xsi:type="dcterms:W3CDTF">2020-04-16T1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