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1/2022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1/2022</w:t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goda na udział dziecka w „Programie dla szkół” realizowanym w roku szkolnym 2021/2022 w Szkole Podstawowej im. gen. Wł. Sikorskiego w Hyżnem </w:t>
      </w:r>
    </w:p>
    <w:p>
      <w:pPr>
        <w:pStyle w:val="Normal"/>
        <w:spacing w:lineRule="auto" w:line="240" w:before="0" w:after="0"/>
        <w:ind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zapoznaniu się z zasadami i warunkami udziału w „Programie dla szkól” w roku szkolnym 2021/2022, świadomie i dobrowolnie: </w:t>
      </w:r>
    </w:p>
    <w:p>
      <w:pPr>
        <w:pStyle w:val="Normal"/>
        <w:spacing w:lineRule="auto" w:line="240" w:before="0" w:after="0"/>
        <w:ind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wyrażam zgodę na udział dziecka w „Programie dla szkół” w roku szkolnym 2021/2022 oraz udział w badaniach dotyczących oceny Programu w roku szkolnym 2021/2022 oraz w kolejnych latach szkolnych,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wyrażam zgodę na mój udział w badaniach dotyczących oceny Programu w roku szkolnym 2021/2022 oraz kolejnych latach szkolnych,</w:t>
      </w:r>
    </w:p>
    <w:p>
      <w:pPr>
        <w:pStyle w:val="Normal"/>
        <w:spacing w:lineRule="auto" w:line="240" w:before="0" w:after="0"/>
        <w:ind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 xml:space="preserve">zgodnie z art. 6 ust. 1 lit. a Rozporządzenia Parlamentu Europejskiego i Rady (UE) 2016/679 z dnia 27 kwietnia 2016 r. w sprawie ochrony osób fizycznych w związku             z przetwarzaniem danych osobowych i w sprawie swobodnego przepływu takich danych oraz uchylenia dyrektywy 95/46/WE (ogólne rozporządzenie o ochronie danych dalej jako RODO) (Dz. U. UE. L 119 z 4 maja 2016 r. str. 1) wyrażam zgodę na przetwarzanie przez Krajowy Ośrodek Wsparcia Rolnictwa z siedzibą w Warszawie przy ul. Karolkowej 30 </w:t>
        <w:br/>
        <w:t xml:space="preserve">oraz Agencję Restrukturyzacji i Modernizacji Rolnictwa z siedzibą w Warszawie przy </w:t>
        <w:br/>
        <w:t xml:space="preserve">ul. Poleczki 33, danych osobowych dziecka w zakresie: imię i nazwisko, klasa i nazwa szkoły oraz moich danych osobowych w zakresie imienia i nazwiska, w celach związanych z udziałem dziecka w Programie, w tym w celu realizacji przez ww. podmioty zadań związanych z wdrożeniem i realizacją na terytorium Rzeczypospolitej Polskiej „Programu dla szkół” zgodnie z Rozdziałem 7d ustawy z dnia 11 marca 2004 r. o organizacji niektórych rynków rolnych (Dz. U. z 2018 r., poz. 945 z późn. zm.), tj. min. w celu realizacji kontroli zgodności z przepisami udziału szkoły w Programie oraz organizacji </w:t>
        <w:br/>
        <w:t>i przeprowadzenia oceny Programu.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dziecka 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klasa ……………………….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0" w:hanging="567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sa ………………….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zapoznałem się z niżej zamieszczoną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i podpis rodzica lub opieku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Zgodnie z art. 14 ogólnego </w:t>
      </w:r>
      <w:r>
        <w:rPr>
          <w:rFonts w:cs="Arial" w:ascii="Verdana" w:hAnsi="Verdana"/>
          <w:sz w:val="17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7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7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7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1/2022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DO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0/2021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</w:t>
      </w:r>
      <w:r>
        <w:rPr/>
        <w:t xml:space="preserve"> </w:t>
      </w:r>
      <w:r>
        <w:rPr>
          <w:rFonts w:cs="Arial" w:ascii="Verdana" w:hAnsi="Verdana"/>
          <w:sz w:val="17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zporządzenia 2016/679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1:00Z</dcterms:created>
  <dc:creator>Monika</dc:creator>
  <dc:description/>
  <cp:keywords/>
  <dc:language>en-US</dc:language>
  <cp:lastModifiedBy>Szkoła Podstawowa w Hyżnem</cp:lastModifiedBy>
  <cp:lastPrinted>2021-09-07T07:50:00Z</cp:lastPrinted>
  <dcterms:modified xsi:type="dcterms:W3CDTF">2021-10-27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