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pl-PL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48585" cy="189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pl-PL"/>
        </w:rPr>
        <w:t>Warsztaty dla Dobrych Rodziców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to program, mający na celu wyposażenie w konkretne techniki postepowania z dziećmi, które pokażą jak być dobrym rodzicem, dobrą mamą, dobrym tatą, ale także dobrym partnerem: mężem, żoną, siostrą, córką, itd.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Warsztaty prowadzą do wzrostu świadomości, że skuteczność wychowania w znacznym stopniu zależy od osoby wychowującej, oznacza to, ż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aby zmienić dziecko należy zacząć od siebie!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arsztaty mają charakter psychoedukacyjny, a nie psychoterapeutyczny. Oparte są w głównej mierze na podejściu poznawczo-behawioralnym i behawioralno-rozwojowym, a więc zajmują się zarówno zachowaniem dzieci jak i ich potrzebami, emocjami, it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Dodatkowo wartością dodaną takich warsztatów jest możliwość wymiany doświadczeń w grupie rodziców, wsparcie na drodze rodzicielstwa, ale też podzielenie się sukcesami i radościam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Główny nacisk w trakcie warsztatów położony jest na zbudowanie Relacji z dzieckiem – gdzie czas, szacunek, akceptacja i wsparcie stanowią jej fundamen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Każdy warsztat kończy się zadaniem domowym, które daje szansę do ćwiczenia poznanych technik w warunkach dom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Tematyka warsztatów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Zachowania trudne – jak zapobiegać zamiast gasić pożar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Jak zdjąć czarne okulary – pozytywne = normaln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Czy pochwała ma znaczenie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Emocje – jak pływać po emocjonalnym morzu emocji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Praca na poprzeczce – jak kształtować samodzielność i poczucie własnej wart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Trudności w rozwoju, które nie są winą dziecka, ani rodz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Jak motywować do nauki, do wykonywania polec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Budowanie relacji poprzez obecność i czas.</w:t>
      </w:r>
    </w:p>
    <w:p>
      <w:pPr>
        <w:pStyle w:val="Normal"/>
        <w:spacing w:lineRule="auto" w:line="360" w:before="0" w:after="0"/>
        <w:ind w:left="114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Dodatek </w:t>
      </w:r>
      <w:r>
        <w:rPr>
          <w:rFonts w:eastAsia="Wingdings" w:cs="Wingdings" w:ascii="Wingdings" w:hAnsi="Wingdings"/>
          <w:color w:val="000000"/>
          <w:kern w:val="2"/>
          <w:sz w:val="24"/>
          <w:szCs w:val="24"/>
          <w:lang w:eastAsia="pl-PL"/>
        </w:rPr>
        <w:t>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Ekrany w życiu mojego dziecka i mojej rodziny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kern w:val="2"/>
        </w:rPr>
        <w:t xml:space="preserve">Warsztaty będą odbywać się </w:t>
      </w:r>
      <w:r>
        <w:rPr>
          <w:b/>
          <w:bCs/>
        </w:rPr>
        <w:t xml:space="preserve">w co drugi poniedziałek w godz. 16.00 – 18.00 </w:t>
      </w:r>
      <w:r>
        <w:rPr/>
        <w:t xml:space="preserve">w sali konferencyjnej Poradni. </w:t>
      </w:r>
    </w:p>
    <w:p>
      <w:pPr>
        <w:pStyle w:val="NormalnyWeb"/>
        <w:spacing w:lineRule="auto" w:line="360" w:before="0" w:after="0"/>
        <w:jc w:val="both"/>
        <w:rPr/>
      </w:pPr>
      <w:r>
        <w:rPr/>
        <w:t>Warsztaty prowadzi – Agnieszka Kotowicz – pedagog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ab/>
        <w:tab/>
        <w:t xml:space="preserve">- Magdalena Wojtuch – psycholog </w:t>
      </w:r>
    </w:p>
    <w:p>
      <w:pPr>
        <w:pStyle w:val="NormalnyWeb"/>
        <w:spacing w:lineRule="auto" w:line="360" w:before="0" w:after="0"/>
        <w:jc w:val="both"/>
        <w:rPr/>
      </w:pPr>
      <w:r>
        <w:rPr/>
        <w:t>Zapisy przyjmujemy osobiście w Poradni lub telefonicznie pod nr tel. </w:t>
      </w:r>
      <w:r>
        <w:rPr>
          <w:b/>
          <w:bCs/>
        </w:rPr>
        <w:t>17 8528130</w:t>
      </w:r>
      <w:r>
        <w:rPr/>
        <w:t xml:space="preserve"> do </w:t>
      </w:r>
      <w:r>
        <w:rPr>
          <w:b/>
          <w:bCs/>
        </w:rPr>
        <w:t xml:space="preserve">03.10.2022 r.                                                                                           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Startujemy 10.10.2022 godz.16.00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1:00Z</dcterms:created>
  <dc:creator>A.K.</dc:creator>
  <dc:description/>
  <cp:keywords/>
  <dc:language>en-US</dc:language>
  <cp:lastModifiedBy>BizonJ</cp:lastModifiedBy>
  <cp:lastPrinted>2022-09-22T09:28:00Z</cp:lastPrinted>
  <dcterms:modified xsi:type="dcterms:W3CDTF">2022-09-23T08:05:00Z</dcterms:modified>
  <cp:revision>7</cp:revision>
  <dc:subject/>
  <dc:title/>
</cp:coreProperties>
</file>