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1 do FORMULARZA ZGŁOSZENIOWEGO DZIECKA</w:t>
      </w:r>
    </w:p>
    <w:p>
      <w:pPr>
        <w:pStyle w:val="Standard"/>
        <w:spacing w:lineRule="auto" w:line="2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KIETA</w:t>
      </w:r>
    </w:p>
    <w:p>
      <w:pPr>
        <w:pStyle w:val="Standard"/>
        <w:spacing w:lineRule="auto" w:line="28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w ramach projektu pn. </w:t>
      </w:r>
    </w:p>
    <w:p>
      <w:pPr>
        <w:pStyle w:val="Standard"/>
        <w:spacing w:lineRule="auto" w:line="288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6"/>
          <w:szCs w:val="26"/>
        </w:rPr>
        <w:t>Utworzenie O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6"/>
          <w:szCs w:val="26"/>
        </w:rPr>
        <w:t>ś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6"/>
          <w:szCs w:val="26"/>
        </w:rPr>
        <w:t>rodka Wychowania Przedszkolnego w Gminie Hy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6"/>
          <w:szCs w:val="26"/>
        </w:rPr>
        <w:t>ż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6"/>
          <w:szCs w:val="26"/>
        </w:rPr>
        <w:t>ne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Standard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</w:rPr>
        <w:t>(zebrane dane będą wykorzystywane jedynie do celów informacyjnych na potrzeby realizacji usług dydaktycznych i opiekuńczo-wychowawczych)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ię i nazwisko dziecka ………………………………………….</w:t>
      </w:r>
    </w:p>
    <w:p>
      <w:pPr>
        <w:pStyle w:val="Standard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wieku dziecko posiada rodzeństwo?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korzystało z usług żłobka lub opieki prywatnej (niani)?……………………………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im dziecko najwięcej spędza czasu?………………………………………………………….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 sposób dziecko wraz z rodzina spędza czas wolny?………………………………………</w:t>
      </w:r>
    </w:p>
    <w:p>
      <w:pPr>
        <w:pStyle w:val="Standard"/>
        <w:spacing w:lineRule="auto" w:line="28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  <w:br/>
        <w:t>……………………………………………………………………………………………………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m najlepiej dziecko zainteresować?……………………………………………………….…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dziecko lubi samo robić i/lub się bawić?…………………………………...…………………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jakiego powodu dziecko się denerwuje?……………………………………………………….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 sposób dziecko najszybciej uspokoić?………………………………………………….…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je samodzielnie? ……………………………………………………………………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ubiera się samodzielnie - jeśli nie to w jakich czynnościach trzeba mu pomóc?</w:t>
      </w:r>
    </w:p>
    <w:p>
      <w:pPr>
        <w:pStyle w:val="Standard"/>
        <w:spacing w:lineRule="auto" w:line="28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samodzielnie korzysta z toalety?………………………………………………..…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śpi w ciągu dnia?………………………………………………………………..…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dziecko ma problemy z rówieśnikami jeśli tak to jakie?……………………………………</w:t>
      </w:r>
    </w:p>
    <w:p>
      <w:pPr>
        <w:pStyle w:val="Standard"/>
        <w:spacing w:lineRule="auto" w:line="28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jest ulubiony posiłek dziecka?……………………………………………………………..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te choroby zakaźne…………………………………………………………………….….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gie pokarmowe………………………………………………………………………………..</w:t>
      </w:r>
    </w:p>
    <w:p>
      <w:pPr>
        <w:pStyle w:val="Standard"/>
        <w:spacing w:lineRule="auto" w:line="288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numPr>
          <w:ilvl w:val="0"/>
          <w:numId w:val="1"/>
        </w:numPr>
        <w:spacing w:lineRule="auto" w:line="288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informacje o dziecku, które pomogą w nam w lepszym zrozumieniu dziecka, jego zachowań, zdrowia i funkcjonowania w grupie …………………………………………………..</w:t>
        <w:br/>
        <w:t>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Standard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>………………………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ata                            </w:t>
        <w:tab/>
        <w:tab/>
        <w:tab/>
        <w:t xml:space="preserve">      </w:t>
        <w:tab/>
        <w:tab/>
        <w:tab/>
        <w:t xml:space="preserve">       podpis rodzica/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     </w:t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prawnego opiekuna</w:t>
        <w:tab/>
        <w:tab/>
      </w:r>
    </w:p>
    <w:sectPr>
      <w:headerReference w:type="default" r:id="rId2"/>
      <w:type w:val="nextPage"/>
      <w:pgSz w:w="11906" w:h="16838"/>
      <w:pgMar w:left="1134" w:right="1134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203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1"/>
        <w:u w:val="single"/>
        <w:lang w:val="en-US" w:eastAsia="en-US"/>
      </w:rPr>
    </w:pPr>
    <w:r>
      <w:rPr>
        <w:rFonts w:cs="Times New Roman" w:ascii="Times New Roman" w:hAnsi="Times New Roman"/>
        <w:sz w:val="21"/>
        <w:u w:val="single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sz w:val="21"/>
        <w:u w:val="single"/>
      </w:rPr>
    </w:pPr>
    <w:r>
      <w:rPr>
        <w:rFonts w:cs="Times New Roman" w:ascii="Times New Roman" w:hAnsi="Times New Roman"/>
        <w:sz w:val="21"/>
        <w:u w:val="single"/>
      </w:rPr>
      <w:t>Projekt 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  <w:sz w:val="21"/>
        <w:u w:val="single"/>
      </w:rPr>
    </w:pPr>
    <w:r>
      <w:rPr>
        <w:rFonts w:cs="Times New Roman" w:ascii="Times New Roman" w:hAnsi="Times New Roman"/>
        <w:sz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36:00Z</dcterms:created>
  <dc:creator>User</dc:creator>
  <dc:description/>
  <cp:keywords/>
  <dc:language>en-US</dc:language>
  <cp:lastModifiedBy>Paweł Szczęch</cp:lastModifiedBy>
  <dcterms:modified xsi:type="dcterms:W3CDTF">2020-03-08T21:04:00Z</dcterms:modified>
  <cp:revision>16</cp:revision>
  <dc:subject/>
  <dc:title/>
</cp:coreProperties>
</file>