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ORMULARZ ZGŁOSZENIOWY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w ramach projektu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6"/>
          <w:szCs w:val="26"/>
        </w:rPr>
        <w:t>Utworzenie Ośrodka Wychowania Przedszkolnego w Gminie Hyż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na rok szkolny 2020/202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 dziec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mię i nazwisko dziecka: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ata urodzenia dziecka i PESEL: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dres zamieszkania dzieck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 – kryteria rekrutacyjne: (wpisać „tak” lub „nie”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yło objęte wcześniejszą edukacją przedszkolną?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dzieci w rodzinie jest większa niż dwoje?</w:t>
      </w:r>
    </w:p>
    <w:p>
      <w:pPr>
        <w:pStyle w:val="Normal"/>
        <w:spacing w:lineRule="auto" w:line="264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ko posiada orzeczenie o potrzebie kształcenia specjalnego, orzeczenie </w:t>
        <w:br/>
        <w:t>o niepełnosprawności lub jest w trakcie diagnozy?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niepełnosprawnego rodzica/prawnego opiekuna?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samotnie wychowującego rodzica/prawnego opiekuna?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jeden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ów/prawnych opiekunów </w:t>
      </w:r>
      <w:r>
        <w:rPr>
          <w:rFonts w:cs="Times New Roman" w:ascii="Times New Roman" w:hAnsi="Times New Roman"/>
          <w:sz w:val="24"/>
          <w:szCs w:val="24"/>
        </w:rPr>
        <w:t xml:space="preserve">pracuje, studiuje lub uczy się </w:t>
        <w:br/>
        <w:t>w trybie dziennym lub prowadzi działalność gospodarczą?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eństwo dziecka uczęszcza do przedszkola w gminie Hyżne?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informacje o dziecku lub rodzinie (stała choroba, alergie, ewentualne potrzeby specjalne)</w:t>
      </w:r>
    </w:p>
    <w:p>
      <w:pPr>
        <w:pStyle w:val="Normal"/>
        <w:spacing w:lineRule="auto" w:line="264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 (jeśli „tak” to jakie ……………………………………………………… …………………………………………………………………………………………..…………………………………………………………………………………………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uwagi rodzica (opiekuna prawneg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 do formularza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61"/>
        <w:gridCol w:w="703"/>
        <w:gridCol w:w="8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dziec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co najmniej jednego z rodziców/ opiekunów prawnych dziec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tne wychowywanie dziecka w rodzin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,Bold;Times New Roman" w:cs="Times New Roman"/>
                <w:bCs/>
                <w:sz w:val="22"/>
                <w:szCs w:val="22"/>
              </w:rPr>
            </w:pPr>
            <w:r>
              <w:rPr>
                <w:rFonts w:eastAsia="Times New Roman,Bold;Times New Roman" w:cs="Times New Roman"/>
                <w:bCs/>
                <w:sz w:val="22"/>
                <w:szCs w:val="22"/>
              </w:rPr>
              <w:t>Dziecko</w:t>
            </w:r>
            <w:r>
              <w:rPr/>
              <w:t xml:space="preserve"> </w:t>
            </w:r>
            <w:r>
              <w:rPr>
                <w:rFonts w:eastAsia="Times New Roman,Bold;Times New Roman" w:cs="Times New Roman"/>
                <w:bCs/>
                <w:sz w:val="22"/>
                <w:szCs w:val="22"/>
              </w:rPr>
              <w:t>co najmniej 1 z rodziców/ opiekunów prawnych pracującego lub studiującego w systemie dzienny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,Bold;Times New Roman" w:cs="Times New Roman"/>
                <w:bCs/>
                <w:sz w:val="22"/>
                <w:szCs w:val="22"/>
              </w:rPr>
            </w:pPr>
            <w:r>
              <w:rPr>
                <w:rFonts w:eastAsia="Times New Roman,Bold;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9533224"/>
      <w:bookmarkEnd w:id="0"/>
      <w:r>
        <w:rPr>
          <w:rFonts w:cs="Times New Roman" w:ascii="Times New Roman" w:hAnsi="Times New Roman"/>
          <w:b/>
          <w:sz w:val="28"/>
          <w:szCs w:val="28"/>
        </w:rPr>
        <w:t>Poucze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zawarte w niniejszym formularzu i załącznikach będą wykorzystywane wyłącznie dla potrze związanych z postępowaniem rekrutacyjnym, prowadzonym na podstawie Regulaminu Rekru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Cs w:val="20"/>
        </w:rPr>
        <w:t>wszystkie dane zawarte w formularz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zwłocznie powiadomię dyrektora szkoły  o zmianie danych zawartych w formularz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rażam zgodę na przetwarzanie danych osobowych zawartych w formularzu dla celów związanych z rekrutacją do przedszkola/oddziału przedszkolnego przy szkole podstawowej zgodnie z 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………………………………          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data</w:t>
        <w:tab/>
        <w:tab/>
        <w:tab/>
        <w:tab/>
        <w:t>podpis matki/opiekunki prawnej</w:t>
        <w:tab/>
        <w:tab/>
        <w:t xml:space="preserve">      podpis ojca/opiekuna prawneg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rzetwarzanych danych w ramach procesu rekrutacji jest Szkoła Podstawowa im. gen. Wł. Sikorskiego w Hyżnem, Hyżne 615a, 36-024 Hyżne, nr kontaktowy 17 22 95 16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em Ochrony Danych jest Łukasz Brymora. Kontakt z Inspektorem Ochrony Danych jest możliwy za pośrednictwem poczty elektronicznej pod adresem lukasz.brymora@o2.p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formularza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ą danych osobowych zawartych w formularz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autoSpaceDE w:val="false"/>
        <w:spacing w:lineRule="auto" w:line="240" w:before="0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zawartych w formularz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)                                            (czytelny podpis rodzica / 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19533224"/>
      <w:bookmarkStart w:id="2" w:name="_Hlk519533224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odatkowe dokumenty będą wymagane w sytuacji wskazania odpowiedniego kryterium w formularzu zgłoszeni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203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1"/>
        <w:szCs w:val="21"/>
        <w:u w:val="single"/>
      </w:rPr>
    </w:pPr>
    <w:r>
      <w:rPr>
        <w:rFonts w:cs="Times New Roman" w:ascii="Times New Roman" w:hAnsi="Times New Roman"/>
        <w:sz w:val="21"/>
        <w:szCs w:val="21"/>
        <w:u w:val="single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7z0">
    <w:name w:val="WW8Num7z0"/>
    <w:qFormat/>
    <w:rPr>
      <w:color w:val="231F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32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19:00Z</dcterms:created>
  <dc:creator>ATM</dc:creator>
  <dc:description/>
  <cp:keywords/>
  <dc:language>en-US</dc:language>
  <cp:lastModifiedBy>Artur Tupaj</cp:lastModifiedBy>
  <dcterms:modified xsi:type="dcterms:W3CDTF">2020-03-09T12:17:00Z</dcterms:modified>
  <cp:revision>58</cp:revision>
  <dc:subject/>
  <dc:title>                      Karta zgłoszeniowa dziecka do </dc:title>
</cp:coreProperties>
</file>