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 xml:space="preserve">Hyżne dnia 28.08.200 r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-367665</wp:posOffset>
                </wp:positionV>
                <wp:extent cx="2647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36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pl-PL"/>
                              </w:rPr>
                              <w:t xml:space="preserve">ZP.271.1.2020. J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pt;mso-wrap-distance-left:9.05pt;mso-wrap-distance-right:9.05pt;mso-wrap-distance-top:0pt;mso-wrap-distance-bottom:0pt;margin-top:-28.9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360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i/>
                          <w:sz w:val="22"/>
                          <w:szCs w:val="22"/>
                          <w:lang w:val="pl-PL"/>
                        </w:rPr>
                        <w:t xml:space="preserve">ZP.271.1.2020. J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informacja z otwarcia ofert w postępowaniu o udzielenie zamówienia publicznego na </w:t>
      </w:r>
    </w:p>
    <w:p>
      <w:pPr>
        <w:pStyle w:val="NormalnyWeb"/>
        <w:spacing w:before="0" w:after="0"/>
        <w:ind w:hanging="40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color w:val="7030A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Sukcesywna dostawa produktów spożywczych do stołówki Szkoły Podstawowej w Hyżnem.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1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ieczywo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2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bia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3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Artykuły spożywcze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4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Ryby 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5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woce i warzywa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6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ięsa i wędliny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7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Mrożonki 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8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yroby garmażeryjne </w:t>
      </w:r>
    </w:p>
    <w:p>
      <w:pPr>
        <w:pStyle w:val="NormalnyWeb"/>
        <w:spacing w:before="0" w:after="0"/>
        <w:ind w:hanging="40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ab/>
        <w:t xml:space="preserve">Zamawiający Szkoła Podstawowa w Hyżnem, działając na podstawie art. 86 ust. 5 ustawy z dnia 29 stycznia 2004 r. Prawo zamówień publicznych (tj. Dz. U. z 2019 r., poz. 1843) przekazuje informacje z otwarcia ofert w postępowaniu o udzielenie zamówienia publicznego prowadzonego w trybie przetargu </w:t>
      </w:r>
      <w:r>
        <w:rPr>
          <w:rFonts w:cs="Arial" w:ascii="Arial" w:hAnsi="Arial"/>
          <w:sz w:val="24"/>
          <w:szCs w:val="24"/>
        </w:rPr>
        <w:t>nieograniczonego.</w:t>
      </w:r>
    </w:p>
    <w:p>
      <w:pPr>
        <w:pStyle w:val="NormalnyWeb"/>
        <w:spacing w:before="0" w:after="0"/>
        <w:ind w:hanging="40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edmiotowym postępowaniu, do dnia </w:t>
      </w:r>
      <w:r>
        <w:rPr>
          <w:rFonts w:cs="Arial" w:ascii="Arial" w:hAnsi="Arial"/>
          <w:b/>
          <w:sz w:val="21"/>
          <w:szCs w:val="21"/>
        </w:rPr>
        <w:t>28.08.2020 r.</w:t>
      </w:r>
      <w:r>
        <w:rPr>
          <w:rFonts w:cs="Arial" w:ascii="Arial" w:hAnsi="Arial"/>
          <w:sz w:val="21"/>
          <w:szCs w:val="21"/>
        </w:rPr>
        <w:t xml:space="preserve"> do godz. </w:t>
      </w:r>
      <w:r>
        <w:rPr>
          <w:rFonts w:cs="Arial" w:ascii="Arial" w:hAnsi="Arial"/>
          <w:b/>
          <w:sz w:val="21"/>
          <w:szCs w:val="21"/>
        </w:rPr>
        <w:t>09:00</w:t>
      </w:r>
      <w:r>
        <w:rPr>
          <w:rFonts w:cs="Arial" w:ascii="Arial" w:hAnsi="Arial"/>
          <w:sz w:val="21"/>
          <w:szCs w:val="21"/>
        </w:rPr>
        <w:t xml:space="preserve">, złożono </w:t>
      </w:r>
      <w:r>
        <w:rPr>
          <w:rFonts w:cs="Arial" w:ascii="Arial" w:hAnsi="Arial"/>
          <w:b/>
          <w:sz w:val="21"/>
          <w:szCs w:val="21"/>
        </w:rPr>
        <w:t xml:space="preserve">7 ofert </w:t>
      </w:r>
      <w:r>
        <w:rPr>
          <w:rFonts w:cs="Arial" w:ascii="Arial" w:hAnsi="Arial"/>
          <w:sz w:val="21"/>
          <w:szCs w:val="21"/>
        </w:rPr>
        <w:t>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1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ieczywo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73976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666"/>
                              <w:gridCol w:w="1843"/>
                              <w:gridCol w:w="2205"/>
                              <w:gridCol w:w="13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oferty [zł]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ermin realizacji dostawy od złożenia zamówien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zas re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iekarnia – Cukiernia Elżbieta Do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6-068 Bachórz 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 567,6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0.3pt;mso-wrap-distance-left:7.05pt;mso-wrap-distance-right:7.05pt;mso-wrap-distance-top:0pt;mso-wrap-distance-bottom:0pt;margin-top: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666"/>
                        <w:gridCol w:w="1843"/>
                        <w:gridCol w:w="2205"/>
                        <w:gridCol w:w="13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ena oferty [zł]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ermin realizacji dostawy od złożenia zamówien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zas reakcji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iekarnia – Cukiernia Elżbieta Do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36-068 Bachórz 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6 567,6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2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biał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k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3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Artykuły spożywcze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k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4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Ryby 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739765" cy="2849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666"/>
                              <w:gridCol w:w="1843"/>
                              <w:gridCol w:w="2205"/>
                              <w:gridCol w:w="13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oferty [zł]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ermin realizacji dostawy od złożenia zamówien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zas re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rma Handlowo Usługowa GALLOD – HURT Bronisław Kłósek 32-733 Trzciana, Leszczyna 1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3 789,9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Jawit A i J Białas L. i W Lampata Spóka Ja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38-400 Kros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ul. Mięsowicza 2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38-400 Kros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2 030,0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Widan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Spółka komandytow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37-700 Przemyś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2 859,0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pt;mso-wrap-distance-left:7.05pt;mso-wrap-distance-right:7.05pt;mso-wrap-distance-top:0pt;mso-wrap-distance-bottom:0pt;margin-top: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666"/>
                        <w:gridCol w:w="1843"/>
                        <w:gridCol w:w="2205"/>
                        <w:gridCol w:w="13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ena oferty [zł]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ermin realizacji dostawy od złożenia zamówien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zas reakcji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irma Handlowo Usługowa GALLOD – HURT Bronisław Kłósek 32-733 Trzciana, Leszczyna 1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3 789,9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Jawit A i J Białas L. i W Lampata Spóka Ja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 xml:space="preserve">38-400 Kros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ul. Mięsowicza 2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 xml:space="preserve">38-400 Kros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2 030,0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Widan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 xml:space="preserve">Spółka komandytow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37-700 Przemyś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2 859,0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5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woce i warzywa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6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ięsa i wędliny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739765" cy="1248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666"/>
                              <w:gridCol w:w="1843"/>
                              <w:gridCol w:w="2205"/>
                              <w:gridCol w:w="13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oferty [zł]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ermin realizacji dostawy od złożenia zamówien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zas re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Publimar Sp. J. L. Staniszewski i Spół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l. Zwiazkowa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14 Lubl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6 166,6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8.3pt;mso-wrap-distance-left:7.05pt;mso-wrap-distance-right:7.05pt;mso-wrap-distance-top:0pt;mso-wrap-distance-bottom:0pt;margin-top: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666"/>
                        <w:gridCol w:w="1843"/>
                        <w:gridCol w:w="2205"/>
                        <w:gridCol w:w="13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ena oferty [zł]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ermin realizacji dostawy od złożenia zamówien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zas reakcji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ublimar Sp. J. L. Staniszewski i Spół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ul. Zwiazkowa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2014 Lubl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6 166,6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7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Mrożonki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739765" cy="2849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666"/>
                              <w:gridCol w:w="1843"/>
                              <w:gridCol w:w="2205"/>
                              <w:gridCol w:w="13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oferty [zł]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ermin realizacji dostawy od złożenia zamówien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zas re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rma Handlowo Usługowa GALLOD – HURT Bronisław Kłósek 32-733 Trzciana, Leszczyna 1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8 049,34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Jawit A i J Białas L. i W Lampata Spóka Ja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38-400 Kros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ul. Mięsowicza 2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38-400 Kros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0 203,2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1 godz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Widan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Spółka komandytow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37-700 Przemyś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7 897,6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pt;mso-wrap-distance-left:7.05pt;mso-wrap-distance-right:7.05pt;mso-wrap-distance-top:0pt;mso-wrap-distance-bottom:0pt;margin-top: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666"/>
                        <w:gridCol w:w="1843"/>
                        <w:gridCol w:w="2205"/>
                        <w:gridCol w:w="13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ena oferty [zł]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ermin realizacji dostawy od złożenia zamówien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zas reakcji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irma Handlowo Usługowa GALLOD – HURT Bronisław Kłósek 32-733 Trzciana, Leszczyna 1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8 049,34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Jawit A i J Białas L. i W Lampata Spóka Ja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 xml:space="preserve">38-400 Kros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ul. Mięsowicza 2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 xml:space="preserve">38-400 Kros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0 203,2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1 godzina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Widan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 xml:space="preserve">Spółka komandytow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pl-PL"/>
                              </w:rPr>
                              <w:t>37-700 Przemyś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7 897,6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8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yroby garmażeryjne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739765" cy="1869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666"/>
                              <w:gridCol w:w="1843"/>
                              <w:gridCol w:w="2205"/>
                              <w:gridCol w:w="13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oferty [zł]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ermin realizacji dostawy od złożenia zamówien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zas re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zedsiębiorstwo Transportowo Usługowe Piotr Kusz 36-016 Chmielnik 3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7 346,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1 dzień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rzegorz Gajewski F.P.H.U „ Pierożek”                           37-232 Jawornik Polski 2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4 833,3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1 dzień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1 godz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2pt;mso-wrap-distance-left:7.05pt;mso-wrap-distance-right:7.05pt;mso-wrap-distance-top:0pt;mso-wrap-distance-bottom:0pt;margin-top: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666"/>
                        <w:gridCol w:w="1843"/>
                        <w:gridCol w:w="2205"/>
                        <w:gridCol w:w="13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ena oferty [zł]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ermin realizacji dostawy od złożenia zamówien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zas reakcji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rzedsiębiorstwo Transportowo Usługowe Piotr Kusz 36-016 Chmielnik 3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7 346,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1 dzień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Grzegorz Gajewski F.P.H.U „ Pierożek”                           37-232 Jawornik Polski 2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4 833,3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1 dzień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 godz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wota jaką Zamawiający zamierzał przeznaczyć na sfinansowanie zamówienia: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1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ieczywo –  5 949,22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2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biał – 9 999,90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3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Artykuły spożywcze – 16 475,44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4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Ryby –14 959,91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ęść 5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woce i warzywa -17 610,47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6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ięsa i wędliny  - 16 891,32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7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rożonki  - 9 335,92 zł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ześć 8:</w:t>
      </w:r>
    </w:p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Wyroby garmażeryjne - 17 953,64 zł</w:t>
      </w:r>
    </w:p>
    <w:p>
      <w:pPr>
        <w:pStyle w:val="NormalnyWeb"/>
        <w:spacing w:before="0" w:after="0"/>
        <w:ind w:hanging="40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Wyżej zawarte informacje nie stanowią ostatecznych wyników postępowania.                                     Wybór najkorzystniejszej oferty nastąpi po przeprowadzeniu badania i oceny ofert, o czym Zamawiający powiadomi w oficjalnym piśmie, w terminie późniejszym. </w:t>
      </w:r>
    </w:p>
    <w:p>
      <w:pPr>
        <w:pStyle w:val="Normal"/>
        <w:tabs>
          <w:tab w:val="clear" w:pos="708"/>
          <w:tab w:val="left" w:pos="5805" w:leader="none"/>
        </w:tabs>
        <w:ind w:left="56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left="56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left="56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left="56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yrektor Szkoły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ind w:left="56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atarzyna Szul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8:00Z</dcterms:created>
  <dc:creator>Dariusz Zajdel</dc:creator>
  <dc:description/>
  <cp:keywords/>
  <dc:language>en-US</dc:language>
  <cp:lastModifiedBy>Groszek Joanna</cp:lastModifiedBy>
  <cp:lastPrinted>2020-08-28T13:01:00Z</cp:lastPrinted>
  <dcterms:modified xsi:type="dcterms:W3CDTF">2020-08-28T12:30:00Z</dcterms:modified>
  <cp:revision>20</cp:revision>
  <dc:subject/>
  <dc:title/>
</cp:coreProperties>
</file>