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ałącznik nr 3 do SIWZ 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>Umowa – projekt dla cz. 1,2,3,4,5,6,7,8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warta w 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/>
          <w:szCs w:val="24"/>
        </w:rPr>
        <w:t>dniu ……………….….. r. w ………..pomiędzy Szkołą Podstawową im.</w:t>
      </w:r>
      <w:r>
        <w:rPr>
          <w:rFonts w:cs="Calibri" w:ascii="Calibri" w:hAnsi="Calibri"/>
          <w:bCs/>
          <w:szCs w:val="24"/>
          <w:lang w:val="pl-PL"/>
        </w:rPr>
        <w:t xml:space="preserve"> Gen Wł. Sikorskiego w Hyżnem, 36-024 Hyżne, Hyżne 615 A</w:t>
      </w:r>
      <w:r>
        <w:rPr>
          <w:rFonts w:cs="Calibri" w:ascii="Calibri" w:hAnsi="Calibri"/>
          <w:bCs/>
          <w:szCs w:val="24"/>
        </w:rPr>
        <w:t xml:space="preserve">, reprezentowaną przez </w:t>
      </w:r>
      <w:r>
        <w:rPr>
          <w:rFonts w:cs="Calibri" w:ascii="Calibri" w:hAnsi="Calibri"/>
          <w:bCs/>
          <w:szCs w:val="24"/>
          <w:lang w:val="pl-PL"/>
        </w:rPr>
        <w:t xml:space="preserve"> Katarzynę Szul </w:t>
      </w:r>
      <w:r>
        <w:rPr>
          <w:rFonts w:cs="Calibri" w:ascii="Calibri" w:hAnsi="Calibri"/>
          <w:bCs/>
          <w:szCs w:val="24"/>
        </w:rPr>
        <w:t>Dyrektora Szkoły w Hyżnem, zwaną dalej Kupującym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</w:rPr>
        <w:t xml:space="preserve">, 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</w:rPr>
        <w:t xml:space="preserve">, 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waną/zwanym dalej Sprzedawcą.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ezultacie dokonania przez Kupującego wyboru oferty Sprzedawcy w postępowaniu </w:t>
        <w:br/>
        <w:t>o udzielnie zamówienia publicznego, pn. „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Sukcesywna dostawa produktów spożywczych do stołówki Szkoły Podstawowej w Hyżnem” </w:t>
      </w:r>
      <w:r>
        <w:rPr>
          <w:rFonts w:cs="Calibri" w:ascii="Calibri" w:hAnsi="Calibri"/>
          <w:sz w:val="22"/>
          <w:szCs w:val="22"/>
        </w:rPr>
        <w:t>w trybie przetargu nieograniczonego na podstawie ustawy z dnia 29 stycznia 2004 r. Prawo zamówień publicznych (Dz.U. z 2019 r., poz. 1843) zwanej dalej Pzp zawarta została umowa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umowy jest sprzedaż wraz dostarczeniem do Kupującego, w okresie od dnia podpisania umowy </w:t>
      </w:r>
      <w:r>
        <w:rPr>
          <w:rFonts w:cs="Calibri" w:ascii="Calibri" w:hAnsi="Calibri"/>
          <w:b/>
          <w:sz w:val="24"/>
          <w:szCs w:val="24"/>
        </w:rPr>
        <w:t>do 31.12.2020 r.</w:t>
      </w:r>
      <w:r>
        <w:rPr>
          <w:rFonts w:cs="Calibri" w:ascii="Calibri" w:hAnsi="Calibri"/>
          <w:sz w:val="24"/>
          <w:szCs w:val="24"/>
        </w:rPr>
        <w:t xml:space="preserve"> artykułów żywnościowych, zwanych dalej „artykułami”, określonych  w załączniku nr 1 do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LiberationSerif;MS Gothic" w:cs="Calibri" w:ascii="Calibri" w:hAnsi="Calibri"/>
          <w:sz w:val="24"/>
          <w:szCs w:val="24"/>
          <w:lang w:eastAsia="en-US"/>
        </w:rPr>
        <w:t>Zakres rzeczowy przedmiotu um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LiberationSerif;MS Gothic" w:cs="Calibri" w:ascii="Calibri" w:hAnsi="Calibri"/>
          <w:sz w:val="24"/>
          <w:szCs w:val="24"/>
          <w:lang w:eastAsia="en-US"/>
        </w:rPr>
        <w:t>został określony w załączniku Nr 1 Specyfikacji Istotnych Warunków Zamówienia ( odpowiednio do części zamówienia)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amach zamówienia Kupujący zobowiązuje się do kupna artykułów określonych rodzajowo i ilościowo w załączniku nr 1 do umowy. 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Calibri" w:hAnsi="Calibri" w:cs="Arial"/>
          <w:bCs/>
          <w:spacing w:val="-1"/>
        </w:rPr>
      </w:pPr>
      <w:r>
        <w:rPr>
          <w:rFonts w:cs="Arial" w:ascii="Calibri" w:hAnsi="Calibri"/>
        </w:rPr>
        <w:t>Kupujący zastrzega sobie prawo do niewykorzystania pełnego limitu ilościowego przedmiotu zamówienia, jednakże nie więcej niż 30 % wskazanych w załączniku do  umowy ilości, bez prawa do roszczeń z tego tytułu przez Sprzedawcę.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Calibri" w:hAnsi="Calibri" w:cs="Arial"/>
          <w:bCs/>
          <w:spacing w:val="-1"/>
        </w:rPr>
      </w:pPr>
      <w:r>
        <w:rPr>
          <w:rFonts w:cs="Arial" w:ascii="Calibri" w:hAnsi="Calibri"/>
        </w:rPr>
        <w:t>Kupujący dopuszcza możliwość zwiększenia ilości poszczególnych asortymentów określonych w załączniku nr 1 do umowy, nie więcej jednak niż 30 %.</w:t>
      </w:r>
    </w:p>
    <w:p>
      <w:pPr>
        <w:pStyle w:val="TextBody"/>
        <w:suppressAutoHyphens w:val="true"/>
        <w:spacing w:lineRule="auto" w:line="276"/>
        <w:ind w:right="40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nie i dostarczanie przedmiotu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ykuły będą zamawiane przez wyznaczonych pracowników Kupującego na podstawie zgłoszenia  przekazanego pisemnie lub poczta elektroniczną lub telefoniczn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powinno określać rodzaj (nazwę) i ilość zamawianych artykułów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wca zobowiązuje się dostarczać artykuły po cenach jednostkowych podanych </w:t>
        <w:br/>
        <w:t>w załączniku nr 1 do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Sprzedawca oświadcza że dostarczane artykuły spożywcze spełniają wymagania określone w Rozporządzeniu Ministra  Zdrowia z dnia 26 lipca 2016 roku w sprawie grup środków spożywczych przeznaczonych do sprzedaży dzieciom i młodzieży w jednostkach systemu oświaty oraz wymagań, jakie muszą spełniać środki spożywcze stosowane                    w ramach żywienia zbiorowego dzieci  i młodzieży w tych jednostkach (Dz.U. z 2016 poz.1154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144" w:hanging="426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 xml:space="preserve">Sprzedawca zobowiązuje się dostarczać </w:t>
      </w:r>
      <w:r>
        <w:rPr>
          <w:rFonts w:cs="Calibri" w:ascii="Calibri" w:hAnsi="Calibri"/>
          <w:color w:val="000000"/>
        </w:rPr>
        <w:t>artykuły w dni robocze  w godzinach 7:00-8:00 lub w ciągu /w terminie/w czasie………………………………………………</w:t>
      </w:r>
      <w:r>
        <w:rPr>
          <w:rFonts w:cs="Calibri" w:ascii="Calibri" w:hAnsi="Calibri"/>
          <w:i/>
          <w:color w:val="000000"/>
        </w:rPr>
        <w:t>….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 xml:space="preserve">od złożenia zamówienia. Przez dni robocze należy rozumieć dni od poniedziałku do piątku, z wyjątkiem dni ustawowo wolnych od prac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 w:val="24"/>
          <w:szCs w:val="24"/>
        </w:rPr>
        <w:t>Sprzedawca będzie na własny koszt dostarczał i dokonywał wyładunku artykułów do pomieszczeń Kupującego siłami Sprzedawc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zedawca zobowiązany jest na czas transportu zabezpieczyć artykuły w taki sposób, by nie dopuścić do ich uszkodzenia. Za szkody wynikłe w czasie transportu </w:t>
      </w:r>
      <w:r>
        <w:rPr>
          <w:rFonts w:cs="Calibri" w:ascii="Calibri" w:hAnsi="Calibri"/>
          <w:sz w:val="24"/>
          <w:szCs w:val="24"/>
          <w:lang w:val="pl-PL"/>
        </w:rPr>
        <w:t xml:space="preserve">lub wyładunku artykułów </w:t>
      </w:r>
      <w:r>
        <w:rPr>
          <w:rFonts w:cs="Calibri" w:ascii="Calibri" w:hAnsi="Calibri"/>
          <w:sz w:val="24"/>
          <w:szCs w:val="24"/>
        </w:rPr>
        <w:t>odpowiedzialność ponosi Sprzedawc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 w:val="24"/>
          <w:szCs w:val="24"/>
        </w:rPr>
        <w:t>Sprzedawca nie później niż do 30 minut  zawiadamia Kupującego o braku możliwości zrealizowania dostawy w określonym termini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transportu, którymi będą dostarczane artykuły, powinny spełniać wymogi określone w obowiązujących przepisach prawa</w:t>
      </w:r>
      <w:r>
        <w:rPr>
          <w:rFonts w:cs="Calibri" w:ascii="Calibri" w:hAnsi="Calibri"/>
          <w:sz w:val="24"/>
          <w:szCs w:val="24"/>
          <w:lang w:val="pl-PL"/>
        </w:rPr>
        <w:t>, odpowiednio do rodzaju dostarczanych artykuł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artykułów odbywać się będzie na podstawie pisemnego potwierdzenia odbioru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Potwierdzenie odbioru powinno co najmniej zawierać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dzaj (nazwę)i ilość dostarczonych artykułów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enę netto, cenę brutto dostarczonych artykułów , podatek VAT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kość przedmiotu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przedawca zobowiązuje się, że artykuły musza być wyprodukowane opakowane i dostarczone zgodnie z obowiązującymi wymaganiami określonymi w przepisach krajowych i unijnych  dotyczących artykułów żywnościow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e wymagania jakościowe dla poszczególnych artykułów  zawiera załącznik nr 1 do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e artykuły muszą być oznakowane w sposób zrozumiały, napisy w języku polskim muszą być wyraźne, czytelne i nieusuwalne data spożycia winna być nie krótsza niż ¾ okresu przydatności do spoży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zastrzega sobie prawo żądania w momencie dostawy aktualnych dokumentów potwierdzających spełnianie warunków sanitarno – epidemiologicznych związanych z prawidłową realizacją przedmiotu zamówienia. Sprzedawca oświadcza, iż niezwłocznie okaże je Kupujące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upujący przy odbiorze artykułów stwierdzi, że jakość i/lub ilość jest niezgodna ze złożonym zamówieniem (towar jest wadliwy) Sprzedawca w czasie ………………… godzin od zgłoszenia (pisemnie lub pocztą elektroniczną lub telefonicznie lub osobiście na podstawie spisanego protokołu) dostarczy artykuł/y właściwy/e</w:t>
      </w:r>
      <w:r>
        <w:rPr>
          <w:rFonts w:cs="Calibri" w:ascii="Calibri" w:hAnsi="Calibri"/>
          <w:color w:val="00B0F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braku dostarczenia towaru właściwego/ych w czasie wskazanym w ust. 5, Kupujący może  zakupić tę partię artykułów u innego Podmiotów, a kosztami zakupu obciąży Sprzedawcę.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i płatność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wykonanie </w:t>
      </w:r>
      <w:r>
        <w:rPr>
          <w:rFonts w:cs="Calibri" w:ascii="Calibri" w:hAnsi="Calibri"/>
          <w:sz w:val="24"/>
          <w:szCs w:val="24"/>
          <w:u w:val="single"/>
        </w:rPr>
        <w:t>przedmiotu umowy</w:t>
      </w:r>
      <w:r>
        <w:rPr>
          <w:rFonts w:cs="Calibri" w:ascii="Calibri" w:hAnsi="Calibri"/>
          <w:sz w:val="24"/>
          <w:szCs w:val="24"/>
        </w:rPr>
        <w:t xml:space="preserve"> wynosi  ......................... zł brutto, (słownie zł brutto: ......................................................), netto .……................zł (słownie zł netto: ......................................................)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edyncze zamówienia dokonywane będą w cenach określonych w załączniku nr 1 do umowy. Ceny określone w załączniku nr 1 do umowy obowiązywać będą przez cały okres obowiązywania umowy i nie mogą ulegać zmianie, za wyjątkiem ust.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dopuszcza możliwość zmiany ceny w przypadku zmiany ustawowej stawki podatku VAT w trakcie realizacji umowy - w zakresie dotyczącym niezrealizowanej części przedmiotu umowy cena zostanie zmodyfikowana proporcjonalnie do zmiany stawki podatku VAT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zobowiązuje się do zapłaty ceny na podstawie wz plus faktury wystawionej przez Sprzedawcę w oparciu o potwierdzenia odbior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y za artykuły wystawiane będą na nabywcę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Gmina Hyżne, Hyżne 103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6-024 Hyżne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8133303324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dbiorca –  Płatnik </w:t>
      </w:r>
    </w:p>
    <w:p>
      <w:pPr>
        <w:pStyle w:val="NormalnyWeb"/>
        <w:spacing w:before="0" w:after="0"/>
        <w:ind w:left="195" w:firstLine="1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Szkoła Podstawowa im. Gen. Wł. Sikorskiego w Hyżnem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6-024 Hyżne, Hyżne 615 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starczone artykuły Kupujący zapłaci sprzedawca w terminie do 30 dni od daty otrzymania prawidłowo wystawionej faktury. Zapłata nastąpi przelewem na rachunek bankowy Sprzedawcy wskazany w fakturze.</w:t>
      </w:r>
      <w:r>
        <w:rPr>
          <w:rFonts w:cs="Calibri" w:ascii="Calibri" w:hAnsi="Calibri"/>
          <w:color w:val="00B0F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 dzień zapłaty strony uznają dzień obciążenia rachunku kupującego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wca zapłaci Kupującemu następujące kary umowne: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włokę w dostarczeniu artykułów w terminie, o którym mowa w § 2 ust. 5 – </w:t>
        <w:br/>
        <w:t>w wysokości 20 % ceny brutto zamawianych artykułów, za każdy dzień zwłoki,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 lub rozwiązanie przez którąkolwiek ze stron od umowy z przyczyn leżących po stronie Sprzedawcy – w wysokości 10 % ceny brutto, określonej w § 4 ust. 1,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niedostarczenie produktu/ów właściwego/ych w terminie o którym mowa w § 3 ust. 5 w wysokości 300 zł za każdy taki przypadek.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okazaniu kupującemu dokumentu sanitarno – epidemiologicznego o którym mowa w  § 3 ust.4 – w kwocie 100,00 zł za każdy dzień zwłok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żenie kar umownych nie wyklucza możliwości dochodzenia  przez kupującego odszkodowania na zasadach ogólnych przewyższających kary umown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Kupujący może potrącić kary umowne z ceny wszystkich następnie otrzymanych Faktury VAT Sprzedawcy  na podstawie noty księgowej, składając stosowne oświadcz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Sprzedawc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Niezależnie od pozostałych obowiązków sprzedawcy wynikających z umowy lub przepisów prawa  </w:t>
      </w:r>
      <w:r>
        <w:rPr>
          <w:rFonts w:cs="Calibri" w:ascii="Calibri" w:hAnsi="Calibri"/>
          <w:sz w:val="24"/>
          <w:szCs w:val="24"/>
        </w:rPr>
        <w:t xml:space="preserve">Sprzedawca zobowiązuje się do sporządzania </w:t>
      </w:r>
      <w:r>
        <w:rPr>
          <w:rFonts w:cs="Calibri" w:ascii="Calibri" w:hAnsi="Calibri"/>
          <w:sz w:val="24"/>
          <w:szCs w:val="24"/>
          <w:lang w:val="pl-PL"/>
        </w:rPr>
        <w:t xml:space="preserve"> i dostarczania                               </w:t>
      </w:r>
      <w:r>
        <w:rPr>
          <w:rFonts w:cs="Calibri" w:ascii="Calibri" w:hAnsi="Calibri"/>
          <w:sz w:val="24"/>
          <w:szCs w:val="24"/>
        </w:rPr>
        <w:t>w okresach kwartalnych informacji obejmującej wykaz dostarczonych artykułów</w:t>
      </w:r>
      <w:r>
        <w:rPr>
          <w:rFonts w:cs="Calibri" w:ascii="Calibri" w:hAnsi="Calibri"/>
          <w:sz w:val="24"/>
          <w:szCs w:val="24"/>
          <w:lang w:val="pl-PL"/>
        </w:rPr>
        <w:t xml:space="preserve"> w terminie 7 dni po zakończeniu kwartału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winien zawierać, nazwę i ilość dostarczonych artykułów, ich ceny jednostkowe oraz sumę tych ce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uppressAutoHyphens w:val="true"/>
        <w:spacing w:lineRule="auto" w:line="360"/>
        <w:ind w:firstLine="360"/>
        <w:jc w:val="center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en-US" w:bidi="en-US"/>
        </w:rPr>
        <w:t>Umowne odstąpienie od umow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 xml:space="preserve">Niezależnie od ustawowych podstaw odstąpienia Kupującemu przysługuje prawo odstąpienia od umowy w ciągu 30 dni od  powzięcia przez kupującego informacji to jest: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braku środków w budżecie kupu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co najmniej trzykrotnego opóźnienia w dostawie lub trzykrotnego stwierdzenia przez Kupującego, że jakość i/lub ilość zamówionych artykułu/ów jest niezgodna ze złożonym zamówieniem (towar jest wadliwy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suma kar umownych nałożonych na sprzedawcę przekroczyła kwotę 20 % ceny brutto określonej w § 4 ust. 1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52" w:before="0" w:after="1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otwarta likwidacja sprzedającego lub w zakresie prawnie dopuszczalnym, gdy został złożony wniosek  o rozwiązanie sprzed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en-US"/>
        </w:rPr>
        <w:t xml:space="preserve">Odstąpienie od umowy powinno nastąpić na piśmie pod rygorem nieważ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en-US"/>
        </w:rPr>
        <w:t>Skorzystanie z prawa odstąpienia lub rozwiązania umowy nie zwalnia sprzedawcy z obowiązku zapłaty kar umownych naliczonych przed rozwiązaniem lub odstąpieniem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en-US"/>
        </w:rPr>
        <w:t xml:space="preserve">W przypadku odstąpienia od umowy lub jej rozwiązania sprzedawca może żądać zapłaty jedynie za wykonanie części umowy do dnia odstąpienia lub jej rozwiąza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 sprawach nieuregulowanych niniejszą umową mają zastosowanie odpowiednie przepisy Kodeksu cywilnego oraz przepisy ustawy </w:t>
      </w:r>
      <w:r>
        <w:rPr>
          <w:rFonts w:cs="Calibri" w:ascii="Calibri" w:hAnsi="Calibri"/>
          <w:sz w:val="22"/>
          <w:szCs w:val="22"/>
        </w:rPr>
        <w:t>Pzp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wynikłe na tle niniejszej umowy podlegają rozstrzygnięciu sądu właściwego dla Kupująceg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, pod rygorem nieważnośc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 po jednym dla każdej ze stron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ący:                                                                                              Sprzedaw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b/>
      <w:bCs/>
      <w:i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3:00Z</dcterms:created>
  <dc:creator>user</dc:creator>
  <dc:description/>
  <cp:keywords/>
  <dc:language>en-US</dc:language>
  <cp:lastModifiedBy>Groszek Joanna</cp:lastModifiedBy>
  <cp:lastPrinted>2019-11-29T08:50:00Z</cp:lastPrinted>
  <dcterms:modified xsi:type="dcterms:W3CDTF">2020-08-20T10:13:00Z</dcterms:modified>
  <cp:revision>29</cp:revision>
  <dc:subject/>
  <dc:title/>
</cp:coreProperties>
</file>