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8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SIWZ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godnie z danymi rejestrowymi. W przypadku gdy ofertę składają podmioty wspólnie ubiegające się o zamówienie należy wpisa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dane dotyczące wszystkich podmiotów wspólnie ubiegających się o zamówienie</w:t>
      </w:r>
      <w:r>
        <w:rPr>
          <w:i/>
          <w:sz w:val="16"/>
          <w:szCs w:val="16"/>
        </w:rPr>
        <w:t>,(wspólników s.c., konsorcjantów) a nie tylko pełnomocnika.)</w:t>
      </w:r>
    </w:p>
    <w:p>
      <w:pPr>
        <w:pStyle w:val="NormalnyWeb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jewództwo: .................................................</w:t>
      </w:r>
    </w:p>
    <w:p>
      <w:pPr>
        <w:pStyle w:val="NormalnyWeb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P: 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i/>
        </w:rPr>
        <w:t xml:space="preserve">numer telefonu i faksu wraz z numerem kierunkowym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e-mail Wykonawcy   …………………………………………………………………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 do korespondencji …………………………………………………………………….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zwa i siedziba Zamawiająceg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Postępowanie prowadzi 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Szkoła Podstawowa im. gen. Wł. Sikorskie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Hyżne 615 A, 36-024 Hyżne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Nawiązując do ogłoszenia o zamówieniu publicznym pn. </w:t>
      </w:r>
      <w:r>
        <w:rPr>
          <w:rFonts w:cs="Arial" w:ascii="Arial" w:hAnsi="Arial"/>
          <w:b/>
          <w:sz w:val="28"/>
          <w:szCs w:val="28"/>
        </w:rPr>
        <w:t>Sukcesywna dostawa produktów spożywczych do stołówki Szkoły Podstawowej                          w Hyżn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my wykonanie przedmiotu zamówienia w zakresie objętym specyfikacją istotnych warunków zamówienia na następujących zasadach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1*:</w:t>
      </w:r>
    </w:p>
    <w:p>
      <w:pPr>
        <w:pStyle w:val="NormalnyWeb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Pieczywo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0" w:name="__Fieldmark__0_3886494583"/>
      <w:bookmarkStart w:id="1" w:name="__Fieldmark__0_3886494583"/>
      <w:bookmarkEnd w:id="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" w:name="__Fieldmark__1_3886494583"/>
      <w:bookmarkStart w:id="3" w:name="__Fieldmark__1_3886494583"/>
      <w:bookmarkEnd w:id="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" w:name="__Fieldmark__2_3886494583"/>
      <w:bookmarkStart w:id="5" w:name="__Fieldmark__2_3886494583"/>
      <w:bookmarkEnd w:id="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" w:name="__Fieldmark__3_3886494583"/>
      <w:bookmarkStart w:id="7" w:name="__Fieldmark__3_3886494583"/>
      <w:bookmarkEnd w:id="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9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" w:name="__Fieldmark__4_3886494583"/>
      <w:bookmarkStart w:id="9" w:name="__Fieldmark__4_3886494583"/>
      <w:bookmarkEnd w:id="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" w:name="__Fieldmark__5_3886494583"/>
      <w:bookmarkStart w:id="11" w:name="__Fieldmark__5_3886494583"/>
      <w:bookmarkEnd w:id="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" w:name="__Fieldmark__6_3886494583"/>
      <w:bookmarkStart w:id="13" w:name="__Fieldmark__6_3886494583"/>
      <w:bookmarkEnd w:id="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4" w:name="__Fieldmark__7_3886494583"/>
      <w:bookmarkStart w:id="15" w:name="__Fieldmark__7_3886494583"/>
      <w:bookmarkEnd w:id="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zęść 2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zwa zamówienia</w:t>
      </w:r>
      <w:r>
        <w:rPr>
          <w:rFonts w:cs="Arial" w:ascii="Arial" w:hAnsi="Arial"/>
          <w:b/>
        </w:rPr>
        <w:t>: Nabiał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6" w:name="__Fieldmark__8_3886494583"/>
      <w:bookmarkStart w:id="17" w:name="__Fieldmark__8_3886494583"/>
      <w:bookmarkEnd w:id="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8" w:name="__Fieldmark__9_3886494583"/>
      <w:bookmarkStart w:id="19" w:name="__Fieldmark__9_3886494583"/>
      <w:bookmarkEnd w:id="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0" w:name="__Fieldmark__10_3886494583"/>
      <w:bookmarkStart w:id="21" w:name="__Fieldmark__10_3886494583"/>
      <w:bookmarkEnd w:id="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2" w:name="__Fieldmark__11_3886494583"/>
      <w:bookmarkStart w:id="23" w:name="__Fieldmark__11_3886494583"/>
      <w:bookmarkEnd w:id="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4" w:name="__Fieldmark__12_3886494583"/>
      <w:bookmarkStart w:id="25" w:name="__Fieldmark__12_3886494583"/>
      <w:bookmarkEnd w:id="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6" w:name="__Fieldmark__13_3886494583"/>
      <w:bookmarkStart w:id="27" w:name="__Fieldmark__13_3886494583"/>
      <w:bookmarkEnd w:id="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28" w:name="__Fieldmark__14_3886494583"/>
      <w:bookmarkStart w:id="29" w:name="__Fieldmark__14_3886494583"/>
      <w:bookmarkEnd w:id="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0" w:name="__Fieldmark__15_3886494583"/>
      <w:bookmarkStart w:id="31" w:name="__Fieldmark__15_3886494583"/>
      <w:bookmarkEnd w:id="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3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Artykuły spożywcz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2" w:name="__Fieldmark__16_3886494583"/>
      <w:bookmarkStart w:id="33" w:name="__Fieldmark__16_3886494583"/>
      <w:bookmarkEnd w:id="3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4" w:name="__Fieldmark__17_3886494583"/>
      <w:bookmarkStart w:id="35" w:name="__Fieldmark__17_3886494583"/>
      <w:bookmarkEnd w:id="3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6" w:name="__Fieldmark__18_3886494583"/>
      <w:bookmarkStart w:id="37" w:name="__Fieldmark__18_3886494583"/>
      <w:bookmarkEnd w:id="3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38" w:name="__Fieldmark__19_3886494583"/>
      <w:bookmarkStart w:id="39" w:name="__Fieldmark__19_3886494583"/>
      <w:bookmarkEnd w:id="3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6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0" w:name="__Fieldmark__20_3886494583"/>
      <w:bookmarkStart w:id="41" w:name="__Fieldmark__20_3886494583"/>
      <w:bookmarkEnd w:id="4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2" w:name="__Fieldmark__21_3886494583"/>
      <w:bookmarkStart w:id="43" w:name="__Fieldmark__21_3886494583"/>
      <w:bookmarkEnd w:id="4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4" w:name="__Fieldmark__22_3886494583"/>
      <w:bookmarkStart w:id="45" w:name="__Fieldmark__22_3886494583"/>
      <w:bookmarkEnd w:id="4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6" w:name="__Fieldmark__23_3886494583"/>
      <w:bookmarkStart w:id="47" w:name="__Fieldmark__23_3886494583"/>
      <w:bookmarkEnd w:id="4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4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Ryb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48" w:name="__Fieldmark__24_3886494583"/>
      <w:bookmarkStart w:id="49" w:name="__Fieldmark__24_3886494583"/>
      <w:bookmarkEnd w:id="4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0" w:name="__Fieldmark__25_3886494583"/>
      <w:bookmarkStart w:id="51" w:name="__Fieldmark__25_3886494583"/>
      <w:bookmarkEnd w:id="5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2" w:name="__Fieldmark__26_3886494583"/>
      <w:bookmarkStart w:id="53" w:name="__Fieldmark__26_3886494583"/>
      <w:bookmarkEnd w:id="5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4" w:name="__Fieldmark__27_3886494583"/>
      <w:bookmarkStart w:id="55" w:name="__Fieldmark__27_3886494583"/>
      <w:bookmarkEnd w:id="5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6" w:name="__Fieldmark__28_3886494583"/>
      <w:bookmarkStart w:id="57" w:name="__Fieldmark__28_3886494583"/>
      <w:bookmarkEnd w:id="5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58" w:name="__Fieldmark__29_3886494583"/>
      <w:bookmarkStart w:id="59" w:name="__Fieldmark__29_3886494583"/>
      <w:bookmarkEnd w:id="5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0" w:name="__Fieldmark__30_3886494583"/>
      <w:bookmarkStart w:id="61" w:name="__Fieldmark__30_3886494583"/>
      <w:bookmarkEnd w:id="6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2" w:name="__Fieldmark__31_3886494583"/>
      <w:bookmarkStart w:id="63" w:name="__Fieldmark__31_3886494583"/>
      <w:bookmarkEnd w:id="6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ęść 5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Owoce i warzywa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4" w:name="__Fieldmark__32_3886494583"/>
      <w:bookmarkStart w:id="65" w:name="__Fieldmark__32_3886494583"/>
      <w:bookmarkEnd w:id="6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6" w:name="__Fieldmark__33_3886494583"/>
      <w:bookmarkStart w:id="67" w:name="__Fieldmark__33_3886494583"/>
      <w:bookmarkEnd w:id="6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68" w:name="__Fieldmark__34_3886494583"/>
      <w:bookmarkStart w:id="69" w:name="__Fieldmark__34_3886494583"/>
      <w:bookmarkEnd w:id="6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0" w:name="__Fieldmark__35_3886494583"/>
      <w:bookmarkStart w:id="71" w:name="__Fieldmark__35_3886494583"/>
      <w:bookmarkEnd w:id="7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2" w:name="__Fieldmark__36_3886494583"/>
      <w:bookmarkStart w:id="73" w:name="__Fieldmark__36_3886494583"/>
      <w:bookmarkEnd w:id="7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4" w:name="__Fieldmark__37_3886494583"/>
      <w:bookmarkStart w:id="75" w:name="__Fieldmark__37_3886494583"/>
      <w:bookmarkEnd w:id="7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6" w:name="__Fieldmark__38_3886494583"/>
      <w:bookmarkStart w:id="77" w:name="__Fieldmark__38_3886494583"/>
      <w:bookmarkEnd w:id="7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78" w:name="__Fieldmark__39_3886494583"/>
      <w:bookmarkStart w:id="79" w:name="__Fieldmark__39_3886494583"/>
      <w:bookmarkEnd w:id="7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6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ięsa i wędliny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0" w:name="__Fieldmark__40_3886494583"/>
      <w:bookmarkStart w:id="81" w:name="__Fieldmark__40_3886494583"/>
      <w:bookmarkEnd w:id="8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2" w:name="__Fieldmark__41_3886494583"/>
      <w:bookmarkStart w:id="83" w:name="__Fieldmark__41_3886494583"/>
      <w:bookmarkEnd w:id="8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4" w:name="__Fieldmark__42_3886494583"/>
      <w:bookmarkStart w:id="85" w:name="__Fieldmark__42_3886494583"/>
      <w:bookmarkEnd w:id="8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6" w:name="__Fieldmark__43_3886494583"/>
      <w:bookmarkStart w:id="87" w:name="__Fieldmark__43_3886494583"/>
      <w:bookmarkEnd w:id="8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88" w:name="__Fieldmark__44_3886494583"/>
      <w:bookmarkStart w:id="89" w:name="__Fieldmark__44_3886494583"/>
      <w:bookmarkEnd w:id="8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0" w:name="__Fieldmark__45_3886494583"/>
      <w:bookmarkStart w:id="91" w:name="__Fieldmark__45_3886494583"/>
      <w:bookmarkEnd w:id="9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2" w:name="__Fieldmark__46_3886494583"/>
      <w:bookmarkStart w:id="93" w:name="__Fieldmark__46_3886494583"/>
      <w:bookmarkEnd w:id="9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4" w:name="__Fieldmark__47_3886494583"/>
      <w:bookmarkStart w:id="95" w:name="__Fieldmark__47_3886494583"/>
      <w:bookmarkEnd w:id="9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 xml:space="preserve">w przypadku dostarczenia towaru wadliwego, niezgodnego z zamówieniem zobowiązuje się do dostawy właściwych artykułów żywnościowych do Zamawiającego w maksymalnym dozwolonym terminie/ czasie (3 godziny).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600" w:after="1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ześć 7*: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Mrożonki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(tj. od 7:00 do 8:00)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6" w:name="__Fieldmark__48_3886494583"/>
      <w:bookmarkStart w:id="97" w:name="__Fieldmark__48_3886494583"/>
      <w:bookmarkEnd w:id="9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98" w:name="__Fieldmark__49_3886494583"/>
      <w:bookmarkStart w:id="99" w:name="__Fieldmark__49_3886494583"/>
      <w:bookmarkEnd w:id="9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0" w:name="__Fieldmark__50_3886494583"/>
      <w:bookmarkStart w:id="101" w:name="__Fieldmark__50_3886494583"/>
      <w:bookmarkEnd w:id="10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2" w:name="__Fieldmark__51_3886494583"/>
      <w:bookmarkStart w:id="103" w:name="__Fieldmark__51_3886494583"/>
      <w:bookmarkEnd w:id="10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4" w:name="__Fieldmark__52_3886494583"/>
      <w:bookmarkStart w:id="105" w:name="__Fieldmark__52_3886494583"/>
      <w:bookmarkEnd w:id="10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6" w:name="__Fieldmark__53_3886494583"/>
      <w:bookmarkStart w:id="107" w:name="__Fieldmark__53_3886494583"/>
      <w:bookmarkEnd w:id="10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08" w:name="__Fieldmark__54_3886494583"/>
      <w:bookmarkStart w:id="109" w:name="__Fieldmark__54_3886494583"/>
      <w:bookmarkEnd w:id="10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0" w:name="__Fieldmark__55_3886494583"/>
      <w:bookmarkStart w:id="111" w:name="__Fieldmark__55_3886494583"/>
      <w:bookmarkEnd w:id="11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            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24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>Cześć 8*: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</w:rPr>
        <w:t>Wyroby garmażeryjne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netto</w:t>
      </w:r>
    </w:p>
    <w:p>
      <w:pPr>
        <w:pStyle w:val="NormalnyWeb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łownie złotych ne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wykonanie przedmiotu zamówienia: …...................... zł brutto</w:t>
      </w:r>
    </w:p>
    <w:p>
      <w:pPr>
        <w:pStyle w:val="NormalnyWeb"/>
        <w:spacing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łownie złotych brutto: ...................................................................................../100 </w:t>
      </w:r>
    </w:p>
    <w:p>
      <w:pPr>
        <w:pStyle w:val="NormalnyWeb"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</w:rPr>
        <w:t xml:space="preserve">Oferowany przez nas </w:t>
      </w:r>
      <w:r>
        <w:rPr>
          <w:rFonts w:cs="Arial" w:ascii="Arial" w:hAnsi="Arial"/>
          <w:b/>
        </w:rPr>
        <w:t>termin realizacji dostawy od złożenia zamówienia</w:t>
      </w:r>
      <w:r>
        <w:rPr>
          <w:rFonts w:cs="Arial" w:ascii="Arial" w:hAnsi="Arial"/>
        </w:rPr>
        <w:t xml:space="preserve"> w godzinach wskazanych przez Zamawiającego   (tj. od 7:00 do 8:00)   wynosi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2" w:name="__Fieldmark__56_3886494583"/>
      <w:bookmarkStart w:id="113" w:name="__Fieldmark__56_3886494583"/>
      <w:bookmarkEnd w:id="11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3 dni roboczych od złożenia zamówienia</w:t>
      </w:r>
    </w:p>
    <w:p>
      <w:pPr>
        <w:pStyle w:val="Normal"/>
        <w:spacing w:before="0" w:after="24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4" w:name="__Fieldmark__57_3886494583"/>
      <w:bookmarkStart w:id="115" w:name="__Fieldmark__57_3886494583"/>
      <w:bookmarkEnd w:id="11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2 dni roboczych od złożenia zamówienia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6" w:name="__Fieldmark__58_3886494583"/>
      <w:bookmarkStart w:id="117" w:name="__Fieldmark__58_3886494583"/>
      <w:bookmarkEnd w:id="11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1 dzień roboczy od złożenia zamówienia</w:t>
      </w:r>
    </w:p>
    <w:p>
      <w:pPr>
        <w:pStyle w:val="NormalnyWeb"/>
        <w:spacing w:before="240" w:after="0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18" w:name="__Fieldmark__59_3886494583"/>
      <w:bookmarkStart w:id="119" w:name="__Fieldmark__59_3886494583"/>
      <w:bookmarkEnd w:id="11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Termin realizacji dostawy od złożenia zamówienia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. Brak zaznaczenia również będzie oznaczał, iż Wykonawca, Wykonawca zobowiązuje się do dostawy artykułów żywnościowych </w:t>
      </w:r>
      <w:r>
        <w:rPr>
          <w:rFonts w:cs="Arial" w:ascii="Arial" w:hAnsi="Arial"/>
          <w:i/>
          <w:sz w:val="18"/>
          <w:szCs w:val="18"/>
        </w:rPr>
        <w:t>w maksymalnym dozwolonym terminie od złożenia zamówienia (3 dni robocze)</w:t>
      </w:r>
      <w:r>
        <w:rPr>
          <w:rFonts w:cs="Arial" w:ascii="Arial" w:hAnsi="Arial"/>
          <w:i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</w:t>
      </w:r>
      <w:r>
        <w:rPr>
          <w:rFonts w:cs="Arial" w:ascii="Arial" w:hAnsi="Arial"/>
          <w:b/>
          <w:bCs/>
        </w:rPr>
        <w:t xml:space="preserve"> czas reakcji</w:t>
      </w:r>
      <w:r>
        <w:rPr>
          <w:rFonts w:cs="Arial" w:ascii="Arial" w:hAnsi="Arial"/>
        </w:rPr>
        <w:t xml:space="preserve">, rozumiany jako termin dostawy właściwych artykułów żywnościowych, w przypadku dostarczenia towaru wadliwego, niezgodnego z zamówieniem wynosi: 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0" w:name="__Fieldmark__60_3886494583"/>
      <w:bookmarkStart w:id="121" w:name="__Fieldmark__60_3886494583"/>
      <w:bookmarkEnd w:id="12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2 do 3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4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2" w:name="__Fieldmark__61_3886494583"/>
      <w:bookmarkStart w:id="123" w:name="__Fieldmark__61_3886494583"/>
      <w:bookmarkEnd w:id="123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powyżej 1 do 2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782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4" w:name="__Fieldmark__62_3886494583"/>
      <w:bookmarkStart w:id="125" w:name="__Fieldmark__62_3886494583"/>
      <w:bookmarkEnd w:id="125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 </w:t>
      </w:r>
      <w:r>
        <w:rPr>
          <w:rFonts w:cs="Arial" w:ascii="Arial" w:hAnsi="Arial"/>
          <w:b/>
        </w:rPr>
        <w:t>do 1 godzin włącznie</w:t>
      </w:r>
      <w:r>
        <w:rPr>
          <w:rFonts w:cs="Arial" w:ascii="Arial" w:hAnsi="Arial"/>
        </w:rPr>
        <w:t xml:space="preserve"> od zgłoszenia wady przez Zamawiającego 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nyWeb"/>
        <w:spacing w:before="240" w:after="0"/>
        <w:ind w:left="284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Zaznaczyć właściwe pole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znakiem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6" w:name="__Fieldmark__63_3886494583"/>
      <w:bookmarkStart w:id="127" w:name="__Fieldmark__63_3886494583"/>
      <w:bookmarkEnd w:id="127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  <w:lang w:eastAsia="ar-SA"/>
        </w:rPr>
        <w:t>. W przypadku zaznaczenia więcej niż jednego pola Zamawiający przyzna Wykonawcy 0 punktów w kryterium „</w:t>
      </w:r>
      <w:r>
        <w:rPr>
          <w:rFonts w:cs="Arial" w:ascii="Arial" w:hAnsi="Arial"/>
          <w:i/>
          <w:sz w:val="18"/>
          <w:szCs w:val="18"/>
        </w:rPr>
        <w:t>Czas reakcji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” oraz uzna, że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 zobowiązuje się do dostawy właściwych artykułów żywnościowych do Zamawiającego w maksymalnym dozwolonym terminie/ czasie (3 godziny).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 Brak zaznaczenia będzie oznaczał, iż Wykonawca, </w:t>
      </w:r>
      <w:r>
        <w:rPr>
          <w:rFonts w:cs="Arial" w:ascii="Arial" w:hAnsi="Arial"/>
          <w:i/>
          <w:sz w:val="18"/>
          <w:szCs w:val="18"/>
        </w:rPr>
        <w:t>w przypadku dostarczenia towaru wadliwego, niezgodnego z zamówieniem, zobowiązuje się dostawy właściwych artykułów żywnościowych do Zamawiającego w maksymalnym dozwolonym terminie/ czasie (3 godziny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*W przypadku wypełnienia druku oferta dla danej części, uznaje się, iż wykonawca składa ofertę jedynie w zakresie tej części. Zamawiający uzna, że oferta została złożona tylko na te części, w zakresie których wypełniony został druk OFERT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y, że przedmiot zamówienia wykonam/y na warunkach określonych w SIWZ. Warunki płatności – zgodne z zapisami przedstawionymi w SIWZ i wzorze umowy. 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Oświadczam/y, że nie podlegam/y wykluczeniu z postępowania na podstawie art. 24 ust. 1 pkt. 12-23 Pzp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>W przypadku składania oferty wspólnej przez kilku wykonawców, oświadczenie składa każdy z wykonawców ubiegających się wspólnie o udzielenie zamówienia lub upoważniony przez nich Wykonawca</w:t>
      </w:r>
      <w:r>
        <w:rPr>
          <w:rFonts w:cs="Arial" w:ascii="Arial" w:hAnsi="Arial"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zachodzą w stosunku do mnie podstawy wykluczenia z postępowania na podstawie art. …….  Pzp (</w:t>
      </w:r>
      <w:r>
        <w:rPr>
          <w:rFonts w:cs="Arial" w:ascii="Arial" w:hAnsi="Arial"/>
          <w:i/>
          <w:color w:val="000000"/>
          <w:sz w:val="20"/>
          <w:szCs w:val="20"/>
        </w:rPr>
        <w:t>podać mającą zastosowanie podstawę wykluczenia spośród wymienionych w art. 24 ust. 1 pkt 13-14, 16-20 ustawy Pzp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spacing w:before="120" w:after="120"/>
        <w:ind w:left="357" w:hanging="0"/>
        <w:jc w:val="both"/>
        <w:rPr/>
      </w:pPr>
      <w:r>
        <w:rPr>
          <w:rFonts w:cs="Arial" w:ascii="Arial" w:hAnsi="Arial"/>
          <w:color w:val="000000"/>
        </w:rPr>
        <w:t xml:space="preserve">Jednocześnie oświadczam/y, że w związku z ww. okolicznością, na podstawie art. 24 ust. 8 Pzp podjąłem następujące środki naprawcze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i/>
          <w:color w:val="000000"/>
          <w:sz w:val="16"/>
          <w:szCs w:val="16"/>
          <w:lang w:eastAsia="ar-SA"/>
        </w:rPr>
        <w:t>Brak wpisania będzie oznaczał, iż Wykonawca nie korzystał ze środków naprawczych)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>………………</w:t>
      </w:r>
      <w:r>
        <w:rPr/>
        <w:t>..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….………………...........………………………………………………………………………</w:t>
      </w:r>
    </w:p>
    <w:p>
      <w:pPr>
        <w:pStyle w:val="NormalnyWeb"/>
        <w:spacing w:before="120" w:after="0"/>
        <w:ind w:left="357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Informacje można złożyć na osobnym podpisanym dokumencie.</w:t>
      </w:r>
    </w:p>
    <w:p>
      <w:pPr>
        <w:pStyle w:val="NormalnyWeb"/>
        <w:numPr>
          <w:ilvl w:val="0"/>
          <w:numId w:val="5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uważamy się za związanych niniejszą ofertą przez okres wskazany w SIWZ.</w:t>
      </w:r>
    </w:p>
    <w:p>
      <w:pPr>
        <w:pStyle w:val="NormalnyWeb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warty w SIWZ wzór umowy został przez nas zaakceptowany i zobowiązujemy się, w przypadku wybrania naszej oferty, do zawarcia umowy na wyżej wymienionych warunkach w miejscu i terminie wyznaczonym przez zamawiającego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Style w:val="Txtnew"/>
          <w:rFonts w:cs="Arial" w:ascii="Arial" w:hAnsi="Arial"/>
        </w:rPr>
        <w:t>Informuję, że wybór mojej oferty:</w:t>
      </w:r>
    </w:p>
    <w:p>
      <w:pPr>
        <w:pStyle w:val="Normal"/>
        <w:spacing w:before="0" w:after="120"/>
        <w:ind w:left="992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28" w:name="__Fieldmark__64_3886494583"/>
      <w:bookmarkStart w:id="129" w:name="__Fieldmark__64_3886494583"/>
      <w:bookmarkEnd w:id="129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nie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ind w:left="850" w:hanging="425"/>
        <w:jc w:val="both"/>
        <w:rPr>
          <w:rStyle w:val="Txtnew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Arial" w:ascii="Arial" w:hAnsi="Arial"/>
        </w:rPr>
        <w:instrText xml:space="preserve"> FORMCHECKBOX </w:instrText>
      </w:r>
      <w:r>
        <w:rPr>
          <w:shd w:fill="FFFFFF" w:val="clear"/>
          <w:rFonts w:cs="Arial" w:ascii="Arial" w:hAnsi="Arial"/>
        </w:rPr>
        <w:fldChar w:fldCharType="separate"/>
      </w:r>
      <w:bookmarkStart w:id="130" w:name="__Fieldmark__65_3886494583"/>
      <w:bookmarkStart w:id="131" w:name="__Fieldmark__65_3886494583"/>
      <w:bookmarkEnd w:id="131"/>
      <w:r>
        <w:rPr>
          <w:rFonts w:cs="Arial" w:ascii="Arial" w:hAnsi="Arial"/>
          <w:shd w:fill="FFFFFF" w:val="clear"/>
        </w:rPr>
      </w:r>
      <w:r>
        <w:rPr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Txtnew"/>
          <w:rFonts w:cs="Arial" w:ascii="Arial" w:hAnsi="Arial"/>
          <w:b/>
        </w:rPr>
        <w:t>będzie</w:t>
      </w:r>
      <w:r>
        <w:rPr>
          <w:rStyle w:val="Txtnew"/>
          <w:rFonts w:cs="Arial" w:ascii="Arial" w:hAnsi="Arial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Txtnew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Style w:val="Txtnew"/>
          <w:rFonts w:cs="Arial" w:ascii="Arial" w:hAnsi="Arial"/>
        </w:rPr>
        <w:t>……………………………………………………</w:t>
      </w:r>
      <w:r>
        <w:rPr>
          <w:rStyle w:val="Txtnew"/>
          <w:rFonts w:eastAsia="Arial" w:cs="Arial" w:ascii="Arial" w:hAnsi="Arial"/>
        </w:rPr>
        <w:t xml:space="preserve"> </w:t>
      </w:r>
      <w:r>
        <w:rPr>
          <w:rStyle w:val="Txtnew"/>
          <w:rFonts w:cs="Arial" w:ascii="Arial" w:hAnsi="Arial"/>
        </w:rPr>
        <w:t>- ………………………….. zł net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sz w:val="16"/>
          <w:szCs w:val="16"/>
        </w:rPr>
      </w:pPr>
      <w:r>
        <w:rPr>
          <w:rStyle w:val="Txtnew"/>
          <w:rFonts w:cs="Arial" w:ascii="Arial" w:hAnsi="Arial"/>
          <w:sz w:val="20"/>
          <w:szCs w:val="20"/>
        </w:rPr>
        <w:tab/>
        <w:tab/>
        <w:tab/>
      </w:r>
      <w:r>
        <w:rPr>
          <w:rStyle w:val="Txtnew"/>
          <w:rFonts w:cs="Arial" w:ascii="Arial" w:hAnsi="Arial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ind w:left="4956" w:hanging="0"/>
        <w:jc w:val="center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Txtnew"/>
          <w:rFonts w:ascii="Arial" w:hAnsi="Arial" w:cs="Arial"/>
          <w:color w:val="000000"/>
        </w:rPr>
      </w:pPr>
      <w:r>
        <w:rPr>
          <w:rFonts w:cs="Arial" w:ascii="Arial" w:hAnsi="Arial"/>
          <w:i/>
          <w:sz w:val="16"/>
          <w:szCs w:val="16"/>
          <w:lang w:eastAsia="ar-SA"/>
        </w:rPr>
        <w:t>Zgodnie z art. 91 ust. 3a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ależy zaznaczyć właściwe. Brak zaznaczenia będzie oznaczał, ze wybór oferty wykonawcy, nie będzie prowadził do powstania u Zamawiającego obowiązku podatkowego</w:t>
      </w:r>
    </w:p>
    <w:p>
      <w:pPr>
        <w:pStyle w:val="NormalnyWeb"/>
        <w:numPr>
          <w:ilvl w:val="0"/>
          <w:numId w:val="5"/>
        </w:numPr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ferta :   </w:t>
      </w:r>
    </w:p>
    <w:p>
      <w:pPr>
        <w:pStyle w:val="NormalnyWeb"/>
        <w:spacing w:before="0" w:after="120"/>
        <w:ind w:left="709" w:hanging="352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2" w:name="__Fieldmark__66_3886494583"/>
      <w:bookmarkStart w:id="133" w:name="__Fieldmark__66_3886494583"/>
      <w:bookmarkEnd w:id="133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nie zawiera informacji stanowiących tajemnicę przedsiębiorstwa, </w:t>
      </w:r>
      <w:r>
        <w:rPr>
          <w:rFonts w:cs="Arial" w:ascii="Arial" w:hAnsi="Arial"/>
        </w:rPr>
        <w:t xml:space="preserve">w rozumieniu przepisów o zwalczaniu nieuczciwej konkurencji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nyWeb"/>
        <w:spacing w:before="0" w:after="120"/>
        <w:ind w:left="850" w:hanging="493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34" w:name="__Fieldmark__67_3886494583"/>
      <w:bookmarkStart w:id="135" w:name="__Fieldmark__67_3886494583"/>
      <w:bookmarkEnd w:id="135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zawiera informacje stanowiące tajemnicę przedsiębiorstwa </w:t>
      </w:r>
      <w:r>
        <w:rPr>
          <w:rFonts w:cs="Arial" w:ascii="Arial" w:hAnsi="Arial"/>
        </w:rPr>
        <w:t>w rozumieniu przepisów o zwalczaniu nieuczciwej  konkurencji</w:t>
      </w:r>
    </w:p>
    <w:p>
      <w:pPr>
        <w:pStyle w:val="NormalnyWeb"/>
        <w:spacing w:before="120" w:after="0"/>
        <w:ind w:left="357" w:hanging="0"/>
        <w:jc w:val="both"/>
        <w:rPr/>
      </w:pPr>
      <w:r>
        <w:rPr>
          <w:rFonts w:cs="Arial" w:ascii="Arial" w:hAnsi="Arial"/>
          <w:bCs/>
        </w:rPr>
        <w:t xml:space="preserve">Uzasadnienie </w:t>
      </w:r>
      <w:r>
        <w:rPr>
          <w:rFonts w:cs="Arial" w:ascii="Arial" w:hAnsi="Arial"/>
          <w:bCs/>
          <w:sz w:val="20"/>
          <w:szCs w:val="20"/>
        </w:rPr>
        <w:t>(należy wykazać, ze zastrzeżone informacje stanowią tajemnicę przedsiębiorstwa)</w:t>
      </w:r>
      <w:r>
        <w:rPr>
          <w:rFonts w:cs="Arial" w:ascii="Arial" w:hAnsi="Arial"/>
          <w:bCs/>
        </w:rPr>
        <w:t>: 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Uzasadnienie można złożyć na osobnym podpisanym dokumenci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16"/>
          <w:szCs w:val="16"/>
          <w:lang w:eastAsia="ar-SA"/>
        </w:rPr>
      </w:pPr>
      <w:r>
        <w:rPr>
          <w:rFonts w:cs="Arial" w:ascii="Arial" w:hAnsi="Arial"/>
          <w:bCs/>
          <w:i/>
          <w:sz w:val="16"/>
          <w:szCs w:val="16"/>
          <w:lang w:eastAsia="ar-SA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 Brak zaznaczenia będzie oznaczał iż Wykonawca nie dołącza do OFERTY informacji stanowiących tajemnicę przedsiębiorstwa.</w:t>
      </w:r>
    </w:p>
    <w:p>
      <w:pPr>
        <w:pStyle w:val="Normal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 w:ascii="Arial" w:hAnsi="Arial"/>
        </w:rPr>
        <w:t>Oświadczam/y że podwykonawca/y wykonają następujące części zamówienia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/firma podwykonawcy</w:t>
        <w:tab/>
        <w:tab/>
        <w:tab/>
        <w:tab/>
        <w:tab/>
        <w:t>Część 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  <w:lang w:eastAsia="ar-SA"/>
        </w:rPr>
        <w:t>Brak wpisania będzie oznaczał, iż Wykonawca nie będzie korzystał z podwykonawc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świadczam/y, iż jestem/śmy małym lub średnim przedsiębiorstwem: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68_3886494583"/>
      <w:bookmarkStart w:id="137" w:name="__Fieldmark__68_3886494583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K</w:t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8" w:name="__Fieldmark__69_3886494583"/>
      <w:bookmarkStart w:id="139" w:name="__Fieldmark__69_3886494583"/>
      <w:bookmarkEnd w:id="1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I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Zaznaczyć właściw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Mał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eastAsia="ar-SA"/>
        </w:rPr>
        <w:t>Średnie przedsiębiorstwo</w:t>
      </w:r>
      <w:r>
        <w:rPr>
          <w:rFonts w:cs="Arial" w:ascii="Arial" w:hAnsi="Arial"/>
          <w:i/>
          <w:sz w:val="16"/>
          <w:szCs w:val="16"/>
          <w:lang w:eastAsia="ar-SA"/>
        </w:rPr>
        <w:t>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numPr>
          <w:ilvl w:val="0"/>
          <w:numId w:val="5"/>
        </w:numPr>
        <w:spacing w:before="240" w:after="24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.</w:t>
      </w: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68" w:hanging="13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oferty należy dołączyć formularz cenowy na wybraną część której dotyczy oferta</w:t>
      </w:r>
    </w:p>
    <w:p>
      <w:pPr>
        <w:pStyle w:val="Normal"/>
        <w:ind w:left="10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y przedstawiciel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i/>
        <w:sz w:val="22"/>
        <w:szCs w:val="22"/>
      </w:rPr>
      <w:t>ZP.271.1.2020.JG</w:t>
    </w:r>
  </w:p>
  <w:p>
    <w:pPr>
      <w:pStyle w:val="Header"/>
      <w:spacing w:before="0" w:after="360"/>
      <w:jc w:val="center"/>
      <w:rPr/>
    </w:pPr>
    <w:r>
      <w:rPr>
        <w:rFonts w:cs="Arial" w:ascii="Arial" w:hAnsi="Arial"/>
        <w:b/>
        <w:sz w:val="20"/>
        <w:szCs w:val="20"/>
      </w:rPr>
      <w:t>Sukcesywna dostawa produktów spożywczych do stołówki Szkoły Podstawowej w Hyżne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sz w:val="24"/>
      <w:szCs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xtnew">
    <w:name w:val="txt-new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0:00Z</dcterms:created>
  <dc:creator>UM Rzeszów</dc:creator>
  <dc:description/>
  <cp:keywords/>
  <dc:language>en-US</dc:language>
  <cp:lastModifiedBy>Groszek Joanna</cp:lastModifiedBy>
  <cp:lastPrinted>2019-11-20T09:45:00Z</cp:lastPrinted>
  <dcterms:modified xsi:type="dcterms:W3CDTF">2020-08-20T10:07:00Z</dcterms:modified>
  <cp:revision>28</cp:revision>
  <dc:subject/>
  <dc:title>OFERTA</dc:title>
</cp:coreProperties>
</file>