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 Wykonawcy   …………………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ostępowanie prowadzi 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Szkoła Podstawowa im. gen. Wł. Sikorskie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Hyżne 615 A, 36-024 Hyżne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Nawiązując do ogłoszenia o zamówieniu publicznym pn. </w:t>
      </w:r>
      <w:r>
        <w:rPr>
          <w:rFonts w:cs="Arial" w:ascii="Arial" w:hAnsi="Arial"/>
          <w:b/>
          <w:sz w:val="28"/>
          <w:szCs w:val="28"/>
        </w:rPr>
        <w:t>Sukcesywna dostawa produktów spożywczych do stołówki Szkoły Podstawowej                          w Hyżn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my wykonanie przedmiotu zamówienia w zakresie objętym specyfikacją istotnych warunków zamówienia na następujących zasadach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1*:</w:t>
      </w:r>
    </w:p>
    <w:p>
      <w:pPr>
        <w:pStyle w:val="NormalnyWeb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Pieczywo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0" w:name="__Fieldmark__0_609532918"/>
      <w:bookmarkStart w:id="1" w:name="__Fieldmark__0_609532918"/>
      <w:bookmarkEnd w:id="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" w:name="__Fieldmark__1_609532918"/>
      <w:bookmarkStart w:id="3" w:name="__Fieldmark__1_609532918"/>
      <w:bookmarkEnd w:id="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" w:name="__Fieldmark__2_609532918"/>
      <w:bookmarkStart w:id="5" w:name="__Fieldmark__2_609532918"/>
      <w:bookmarkEnd w:id="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" w:name="__Fieldmark__3_609532918"/>
      <w:bookmarkStart w:id="7" w:name="__Fieldmark__3_609532918"/>
      <w:bookmarkEnd w:id="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" w:name="__Fieldmark__4_609532918"/>
      <w:bookmarkStart w:id="9" w:name="__Fieldmark__4_609532918"/>
      <w:bookmarkEnd w:id="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" w:name="__Fieldmark__5_609532918"/>
      <w:bookmarkStart w:id="11" w:name="__Fieldmark__5_609532918"/>
      <w:bookmarkEnd w:id="1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" w:name="__Fieldmark__6_609532918"/>
      <w:bookmarkStart w:id="13" w:name="__Fieldmark__6_609532918"/>
      <w:bookmarkEnd w:id="1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4" w:name="__Fieldmark__7_609532918"/>
      <w:bookmarkStart w:id="15" w:name="__Fieldmark__7_609532918"/>
      <w:bookmarkEnd w:id="1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zęść 2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a zamówienia</w:t>
      </w:r>
      <w:r>
        <w:rPr>
          <w:rFonts w:cs="Arial" w:ascii="Arial" w:hAnsi="Arial"/>
          <w:b/>
        </w:rPr>
        <w:t>: Nabiał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6" w:name="__Fieldmark__8_609532918"/>
      <w:bookmarkStart w:id="17" w:name="__Fieldmark__8_609532918"/>
      <w:bookmarkEnd w:id="1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8" w:name="__Fieldmark__9_609532918"/>
      <w:bookmarkStart w:id="19" w:name="__Fieldmark__9_609532918"/>
      <w:bookmarkEnd w:id="1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0" w:name="__Fieldmark__10_609532918"/>
      <w:bookmarkStart w:id="21" w:name="__Fieldmark__10_609532918"/>
      <w:bookmarkEnd w:id="2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2" w:name="__Fieldmark__11_609532918"/>
      <w:bookmarkStart w:id="23" w:name="__Fieldmark__11_609532918"/>
      <w:bookmarkEnd w:id="2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4" w:name="__Fieldmark__12_609532918"/>
      <w:bookmarkStart w:id="25" w:name="__Fieldmark__12_609532918"/>
      <w:bookmarkEnd w:id="2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6" w:name="__Fieldmark__13_609532918"/>
      <w:bookmarkStart w:id="27" w:name="__Fieldmark__13_609532918"/>
      <w:bookmarkEnd w:id="2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8" w:name="__Fieldmark__14_609532918"/>
      <w:bookmarkStart w:id="29" w:name="__Fieldmark__14_609532918"/>
      <w:bookmarkEnd w:id="2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0" w:name="__Fieldmark__15_609532918"/>
      <w:bookmarkStart w:id="31" w:name="__Fieldmark__15_609532918"/>
      <w:bookmarkEnd w:id="3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 xml:space="preserve">w przypadku dostarczenia towaru wadliwego, niezgodnego z zamówieniem zobowiązuje się do dostawy właściwych artykułów żywnościowych do Zamawiającego w maksymalnym dozwolonym terminie/ czasie (3 godziny).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3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Artykuły spożywcze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2" w:name="__Fieldmark__16_609532918"/>
      <w:bookmarkStart w:id="33" w:name="__Fieldmark__16_609532918"/>
      <w:bookmarkEnd w:id="3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4" w:name="__Fieldmark__17_609532918"/>
      <w:bookmarkStart w:id="35" w:name="__Fieldmark__17_609532918"/>
      <w:bookmarkEnd w:id="3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6" w:name="__Fieldmark__18_609532918"/>
      <w:bookmarkStart w:id="37" w:name="__Fieldmark__18_609532918"/>
      <w:bookmarkEnd w:id="3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8" w:name="__Fieldmark__19_609532918"/>
      <w:bookmarkStart w:id="39" w:name="__Fieldmark__19_609532918"/>
      <w:bookmarkEnd w:id="3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0" w:name="__Fieldmark__20_609532918"/>
      <w:bookmarkStart w:id="41" w:name="__Fieldmark__20_609532918"/>
      <w:bookmarkEnd w:id="4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2" w:name="__Fieldmark__21_609532918"/>
      <w:bookmarkStart w:id="43" w:name="__Fieldmark__21_609532918"/>
      <w:bookmarkEnd w:id="4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4" w:name="__Fieldmark__22_609532918"/>
      <w:bookmarkStart w:id="45" w:name="__Fieldmark__22_609532918"/>
      <w:bookmarkEnd w:id="4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6" w:name="__Fieldmark__23_609532918"/>
      <w:bookmarkStart w:id="47" w:name="__Fieldmark__23_609532918"/>
      <w:bookmarkEnd w:id="4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 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4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Ryby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8" w:name="__Fieldmark__24_609532918"/>
      <w:bookmarkStart w:id="49" w:name="__Fieldmark__24_609532918"/>
      <w:bookmarkEnd w:id="4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0" w:name="__Fieldmark__25_609532918"/>
      <w:bookmarkStart w:id="51" w:name="__Fieldmark__25_609532918"/>
      <w:bookmarkEnd w:id="5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2" w:name="__Fieldmark__26_609532918"/>
      <w:bookmarkStart w:id="53" w:name="__Fieldmark__26_609532918"/>
      <w:bookmarkEnd w:id="5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4" w:name="__Fieldmark__27_609532918"/>
      <w:bookmarkStart w:id="55" w:name="__Fieldmark__27_609532918"/>
      <w:bookmarkEnd w:id="5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6" w:name="__Fieldmark__28_609532918"/>
      <w:bookmarkStart w:id="57" w:name="__Fieldmark__28_609532918"/>
      <w:bookmarkEnd w:id="5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8" w:name="__Fieldmark__29_609532918"/>
      <w:bookmarkStart w:id="59" w:name="__Fieldmark__29_609532918"/>
      <w:bookmarkEnd w:id="5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0" w:name="__Fieldmark__30_609532918"/>
      <w:bookmarkStart w:id="61" w:name="__Fieldmark__30_609532918"/>
      <w:bookmarkEnd w:id="6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2" w:name="__Fieldmark__31_609532918"/>
      <w:bookmarkStart w:id="63" w:name="__Fieldmark__31_609532918"/>
      <w:bookmarkEnd w:id="6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 xml:space="preserve">w przypadku dostarczenia towaru wadliwego, niezgodnego z zamówieniem zobowiązuje się do dostawy właściwych artykułów żywnościowych do Zamawiającego w maksymalnym dozwolonym terminie/ czasie (3 godziny). 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5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Owoce i warzywa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4" w:name="__Fieldmark__32_609532918"/>
      <w:bookmarkStart w:id="65" w:name="__Fieldmark__32_609532918"/>
      <w:bookmarkEnd w:id="6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6" w:name="__Fieldmark__33_609532918"/>
      <w:bookmarkStart w:id="67" w:name="__Fieldmark__33_609532918"/>
      <w:bookmarkEnd w:id="6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8" w:name="__Fieldmark__34_609532918"/>
      <w:bookmarkStart w:id="69" w:name="__Fieldmark__34_609532918"/>
      <w:bookmarkEnd w:id="6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0" w:name="__Fieldmark__35_609532918"/>
      <w:bookmarkStart w:id="71" w:name="__Fieldmark__35_609532918"/>
      <w:bookmarkEnd w:id="7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2" w:name="__Fieldmark__36_609532918"/>
      <w:bookmarkStart w:id="73" w:name="__Fieldmark__36_609532918"/>
      <w:bookmarkEnd w:id="7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4" w:name="__Fieldmark__37_609532918"/>
      <w:bookmarkStart w:id="75" w:name="__Fieldmark__37_609532918"/>
      <w:bookmarkEnd w:id="7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6" w:name="__Fieldmark__38_609532918"/>
      <w:bookmarkStart w:id="77" w:name="__Fieldmark__38_609532918"/>
      <w:bookmarkEnd w:id="7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8" w:name="__Fieldmark__39_609532918"/>
      <w:bookmarkStart w:id="79" w:name="__Fieldmark__39_609532918"/>
      <w:bookmarkEnd w:id="7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eść 6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Mięsa i wędliny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0" w:name="__Fieldmark__40_609532918"/>
      <w:bookmarkStart w:id="81" w:name="__Fieldmark__40_609532918"/>
      <w:bookmarkEnd w:id="8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2" w:name="__Fieldmark__41_609532918"/>
      <w:bookmarkStart w:id="83" w:name="__Fieldmark__41_609532918"/>
      <w:bookmarkEnd w:id="8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4" w:name="__Fieldmark__42_609532918"/>
      <w:bookmarkStart w:id="85" w:name="__Fieldmark__42_609532918"/>
      <w:bookmarkEnd w:id="8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6" w:name="__Fieldmark__43_609532918"/>
      <w:bookmarkStart w:id="87" w:name="__Fieldmark__43_609532918"/>
      <w:bookmarkEnd w:id="8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8" w:name="__Fieldmark__44_609532918"/>
      <w:bookmarkStart w:id="89" w:name="__Fieldmark__44_609532918"/>
      <w:bookmarkEnd w:id="8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0" w:name="__Fieldmark__45_609532918"/>
      <w:bookmarkStart w:id="91" w:name="__Fieldmark__45_609532918"/>
      <w:bookmarkEnd w:id="9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2" w:name="__Fieldmark__46_609532918"/>
      <w:bookmarkStart w:id="93" w:name="__Fieldmark__46_609532918"/>
      <w:bookmarkEnd w:id="9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4" w:name="__Fieldmark__47_609532918"/>
      <w:bookmarkStart w:id="95" w:name="__Fieldmark__47_609532918"/>
      <w:bookmarkEnd w:id="9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 xml:space="preserve">w przypadku dostarczenia towaru wadliwego, niezgodnego z zamówieniem zobowiązuje się do dostawy właściwych artykułów żywnościowych do Zamawiającego w maksymalnym dozwolonym terminie/ czasie (3 godziny).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eść 7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Mrożonki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6" w:name="__Fieldmark__48_609532918"/>
      <w:bookmarkStart w:id="97" w:name="__Fieldmark__48_609532918"/>
      <w:bookmarkEnd w:id="9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8" w:name="__Fieldmark__49_609532918"/>
      <w:bookmarkStart w:id="99" w:name="__Fieldmark__49_609532918"/>
      <w:bookmarkEnd w:id="9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0" w:name="__Fieldmark__50_609532918"/>
      <w:bookmarkStart w:id="101" w:name="__Fieldmark__50_609532918"/>
      <w:bookmarkEnd w:id="10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2" w:name="__Fieldmark__51_609532918"/>
      <w:bookmarkStart w:id="103" w:name="__Fieldmark__51_609532918"/>
      <w:bookmarkEnd w:id="10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4" w:name="__Fieldmark__52_609532918"/>
      <w:bookmarkStart w:id="105" w:name="__Fieldmark__52_609532918"/>
      <w:bookmarkEnd w:id="10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6" w:name="__Fieldmark__53_609532918"/>
      <w:bookmarkStart w:id="107" w:name="__Fieldmark__53_609532918"/>
      <w:bookmarkEnd w:id="10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8" w:name="__Fieldmark__54_609532918"/>
      <w:bookmarkStart w:id="109" w:name="__Fieldmark__54_609532918"/>
      <w:bookmarkEnd w:id="10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0" w:name="__Fieldmark__55_609532918"/>
      <w:bookmarkStart w:id="111" w:name="__Fieldmark__55_609532918"/>
      <w:bookmarkEnd w:id="11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            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24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Cześć 8*: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Wyroby garmażeryjne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  (tj. od 7:00 do 8:00) 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2" w:name="__Fieldmark__56_609532918"/>
      <w:bookmarkStart w:id="113" w:name="__Fieldmark__56_609532918"/>
      <w:bookmarkEnd w:id="11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4" w:name="__Fieldmark__57_609532918"/>
      <w:bookmarkStart w:id="115" w:name="__Fieldmark__57_609532918"/>
      <w:bookmarkEnd w:id="11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6" w:name="__Fieldmark__58_609532918"/>
      <w:bookmarkStart w:id="117" w:name="__Fieldmark__58_609532918"/>
      <w:bookmarkEnd w:id="11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8" w:name="__Fieldmark__59_609532918"/>
      <w:bookmarkStart w:id="119" w:name="__Fieldmark__59_609532918"/>
      <w:bookmarkEnd w:id="11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0" w:name="__Fieldmark__60_609532918"/>
      <w:bookmarkStart w:id="121" w:name="__Fieldmark__60_609532918"/>
      <w:bookmarkEnd w:id="12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2" w:name="__Fieldmark__61_609532918"/>
      <w:bookmarkStart w:id="123" w:name="__Fieldmark__61_609532918"/>
      <w:bookmarkEnd w:id="12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4" w:name="__Fieldmark__62_609532918"/>
      <w:bookmarkStart w:id="125" w:name="__Fieldmark__62_609532918"/>
      <w:bookmarkEnd w:id="12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6" w:name="__Fieldmark__63_609532918"/>
      <w:bookmarkStart w:id="127" w:name="__Fieldmark__63_609532918"/>
      <w:bookmarkEnd w:id="12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W przypadku wypełnienia druku oferta dla danej części, uznaje się, iż wykonawca składa ofertę jedynie w zakresie tej części. Zamawiający uzna, że oferta została złożona tylko na te części, w zakresie których wypełniony został druk OFERT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przedmiot zamówienia wykonam/y na warunkach określonych w SIWZ. Warunki płatności – zgodne z zapisami przedstawionymi w SIWZ i wzorze umowy. </w:t>
      </w:r>
    </w:p>
    <w:p>
      <w:pPr>
        <w:pStyle w:val="NormalnyWeb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Oświadczam/y, że nie podlegam/y wykluczeniu z postępowania na podstawie art. 24 ust. 1 pkt. 12-23 Pzp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i/>
          <w:color w:val="000000"/>
          <w:sz w:val="20"/>
          <w:szCs w:val="20"/>
        </w:rPr>
        <w:t>podać mającą zastosowanie podstawę wykluczenia spośród wymienionych w art. 24 ust. 1 pkt 13-14, 16-20 ustawy Pzp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120" w:after="120"/>
        <w:ind w:left="357" w:hanging="0"/>
        <w:jc w:val="both"/>
        <w:rPr/>
      </w:pPr>
      <w:r>
        <w:rPr>
          <w:rFonts w:cs="Arial" w:ascii="Arial" w:hAnsi="Arial"/>
          <w:color w:val="000000"/>
        </w:rPr>
        <w:t xml:space="preserve">Jednocześnie oświadczam/y, że w związku z ww. okolicznością, na podstawie art. 24 ust. 8 Pzp podjąłem następujące środki naprawcze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)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….………………...........………………………………………………………………………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ważamy się za związanych niniejszą ofertą przez okres wskazany w SIWZ.</w:t>
      </w:r>
    </w:p>
    <w:p>
      <w:pPr>
        <w:pStyle w:val="NormalnyWeb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y w SIWZ wzór umowy został przez nas zaakceptowany i zobowiązujemy się, w przypadku wybrania naszej oferty, do zawarcia umowy na wyżej wymienionych warunkach w 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Style w:val="Txtnew"/>
          <w:rFonts w:cs="Arial" w:ascii="Arial" w:hAnsi="Arial"/>
        </w:rPr>
        <w:t>Informuję, że wybór mojej oferty:</w:t>
      </w:r>
    </w:p>
    <w:p>
      <w:pPr>
        <w:pStyle w:val="Normal"/>
        <w:spacing w:before="0" w:after="120"/>
        <w:ind w:left="992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8" w:name="__Fieldmark__64_609532918"/>
      <w:bookmarkStart w:id="129" w:name="__Fieldmark__64_609532918"/>
      <w:bookmarkEnd w:id="12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nie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.</w:t>
      </w:r>
    </w:p>
    <w:p>
      <w:pPr>
        <w:pStyle w:val="Normal"/>
        <w:ind w:left="850" w:hanging="425"/>
        <w:jc w:val="both"/>
        <w:rPr>
          <w:rStyle w:val="Txtnew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30" w:name="__Fieldmark__65_609532918"/>
      <w:bookmarkStart w:id="131" w:name="__Fieldmark__65_609532918"/>
      <w:bookmarkEnd w:id="13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Style w:val="Txtnew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sz w:val="16"/>
          <w:szCs w:val="16"/>
        </w:rPr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</w:r>
      <w:r>
        <w:rPr>
          <w:rStyle w:val="Txtnew"/>
          <w:rFonts w:cs="Arial" w:ascii="Arial" w:hAnsi="Arial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sz w:val="16"/>
          <w:szCs w:val="16"/>
        </w:rPr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</w:r>
      <w:r>
        <w:rPr>
          <w:rStyle w:val="Txtnew"/>
          <w:rFonts w:cs="Arial" w:ascii="Arial" w:hAnsi="Arial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zaznaczyć właściwe. Brak zaznaczenia będzie oznaczał, ze wybór oferty wykonawcy, nie będzie prowadził do powstania u Zamawiającego obowiązku podatkowego</w:t>
      </w:r>
    </w:p>
    <w:p>
      <w:pPr>
        <w:pStyle w:val="NormalnyWeb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 :   </w:t>
      </w:r>
    </w:p>
    <w:p>
      <w:pPr>
        <w:pStyle w:val="NormalnyWeb"/>
        <w:spacing w:before="0" w:after="120"/>
        <w:ind w:left="709" w:hanging="352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2" w:name="__Fieldmark__66_609532918"/>
      <w:bookmarkStart w:id="133" w:name="__Fieldmark__66_609532918"/>
      <w:bookmarkEnd w:id="13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before="0" w:after="120"/>
        <w:ind w:left="850" w:hanging="493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4" w:name="__Fieldmark__67_609532918"/>
      <w:bookmarkStart w:id="135" w:name="__Fieldmark__67_609532918"/>
      <w:bookmarkEnd w:id="13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 konkurencji</w:t>
      </w:r>
    </w:p>
    <w:p>
      <w:pPr>
        <w:pStyle w:val="NormalnyWeb"/>
        <w:spacing w:before="12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am/y, iż jestem/śmy małym lub średnim przedsiębiorstwem: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609532918"/>
      <w:bookmarkStart w:id="137" w:name="__Fieldmark__68_609532918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609532918"/>
      <w:bookmarkStart w:id="139" w:name="__Fieldmark__69_609532918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eastAsia="ar-SA"/>
        </w:rPr>
        <w:t>Małe przedsiębiorstwo</w:t>
      </w:r>
      <w:r>
        <w:rPr>
          <w:rFonts w:cs="Arial" w:ascii="Arial" w:hAnsi="Arial"/>
          <w:i/>
          <w:sz w:val="16"/>
          <w:szCs w:val="16"/>
          <w:lang w:eastAsia="ar-SA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eastAsia="ar-SA"/>
        </w:rPr>
        <w:t>Średnie przedsiębiorstwo</w:t>
      </w:r>
      <w:r>
        <w:rPr>
          <w:rFonts w:cs="Arial" w:ascii="Arial" w:hAnsi="Arial"/>
          <w:i/>
          <w:sz w:val="16"/>
          <w:szCs w:val="16"/>
          <w:lang w:eastAsia="ar-SA"/>
        </w:rPr>
        <w:t>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  <w:r>
        <w:rPr/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8" w:hanging="13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do oferty należy dołączyć formularz cenowy na wybraną część której dotyczy oferta</w:t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poważniony przedstawiciel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i/>
        <w:sz w:val="22"/>
        <w:szCs w:val="22"/>
      </w:rPr>
      <w:t>ZP.271.2.2020.JG</w:t>
    </w:r>
  </w:p>
  <w:p>
    <w:pPr>
      <w:pStyle w:val="Header"/>
      <w:spacing w:before="0" w:after="360"/>
      <w:jc w:val="center"/>
      <w:rPr/>
    </w:pPr>
    <w:r>
      <w:rPr>
        <w:rFonts w:cs="Arial" w:ascii="Arial" w:hAnsi="Arial"/>
        <w:b/>
        <w:sz w:val="20"/>
        <w:szCs w:val="20"/>
      </w:rPr>
      <w:t>Sukcesywna dostawa produktów spożywczych do stołówki Szkoły Podstawowej w Hyżn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0:00Z</dcterms:created>
  <dc:creator>UM Rzeszów</dc:creator>
  <dc:description/>
  <cp:keywords/>
  <dc:language>en-US</dc:language>
  <cp:lastModifiedBy>Groszek Joanna</cp:lastModifiedBy>
  <cp:lastPrinted>2019-11-20T09:45:00Z</cp:lastPrinted>
  <dcterms:modified xsi:type="dcterms:W3CDTF">2020-12-09T14:12:00Z</dcterms:modified>
  <cp:revision>29</cp:revision>
  <dc:subject/>
  <dc:title>OFERTA</dc:title>
</cp:coreProperties>
</file>