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 Wykonawcy   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stępowanie prowadzi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Szkoła Podstawowa im. gen. Wł. Sikorski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Hyżne 615 A, 36-024 Hyżne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Nawiązując do ogłoszenia o zamówieniu publicznym pn. </w:t>
      </w:r>
      <w:r>
        <w:rPr>
          <w:rFonts w:cs="Arial" w:ascii="Arial" w:hAnsi="Arial"/>
          <w:b/>
          <w:sz w:val="28"/>
          <w:szCs w:val="28"/>
        </w:rPr>
        <w:t>Sukcesywna dostawa produktów spożywczych do stołówki Szkoły Podstawowej                          w Hyżn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my wykonanie przedmiotu zamówienia w zakresie objętym specyfikacją istotnych warunków zamówienia na następujących zasadach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1*:</w:t>
      </w:r>
    </w:p>
    <w:p>
      <w:pPr>
        <w:pStyle w:val="NormalnyWeb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Pieczywo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1951497104"/>
      <w:bookmarkStart w:id="1" w:name="__Fieldmark__0_1951497104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1951497104"/>
      <w:bookmarkStart w:id="3" w:name="__Fieldmark__1_1951497104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" w:name="__Fieldmark__2_1951497104"/>
      <w:bookmarkStart w:id="5" w:name="__Fieldmark__2_1951497104"/>
      <w:bookmarkEnd w:id="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" w:name="__Fieldmark__3_1951497104"/>
      <w:bookmarkStart w:id="7" w:name="__Fieldmark__3_1951497104"/>
      <w:bookmarkEnd w:id="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" w:name="__Fieldmark__4_1951497104"/>
      <w:bookmarkStart w:id="9" w:name="__Fieldmark__4_1951497104"/>
      <w:bookmarkEnd w:id="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" w:name="__Fieldmark__5_1951497104"/>
      <w:bookmarkStart w:id="11" w:name="__Fieldmark__5_1951497104"/>
      <w:bookmarkEnd w:id="1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" w:name="__Fieldmark__6_1951497104"/>
      <w:bookmarkStart w:id="13" w:name="__Fieldmark__6_1951497104"/>
      <w:bookmarkEnd w:id="1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4" w:name="__Fieldmark__7_1951497104"/>
      <w:bookmarkStart w:id="15" w:name="__Fieldmark__7_1951497104"/>
      <w:bookmarkEnd w:id="1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ęść 2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zamówienia</w:t>
      </w:r>
      <w:r>
        <w:rPr>
          <w:rFonts w:cs="Arial" w:ascii="Arial" w:hAnsi="Arial"/>
          <w:b/>
        </w:rPr>
        <w:t>: Nabiał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6" w:name="__Fieldmark__8_1951497104"/>
      <w:bookmarkStart w:id="17" w:name="__Fieldmark__8_1951497104"/>
      <w:bookmarkEnd w:id="1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8" w:name="__Fieldmark__9_1951497104"/>
      <w:bookmarkStart w:id="19" w:name="__Fieldmark__9_1951497104"/>
      <w:bookmarkEnd w:id="1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0" w:name="__Fieldmark__10_1951497104"/>
      <w:bookmarkStart w:id="21" w:name="__Fieldmark__10_1951497104"/>
      <w:bookmarkEnd w:id="2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2" w:name="__Fieldmark__11_1951497104"/>
      <w:bookmarkStart w:id="23" w:name="__Fieldmark__11_1951497104"/>
      <w:bookmarkEnd w:id="2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4" w:name="__Fieldmark__12_1951497104"/>
      <w:bookmarkStart w:id="25" w:name="__Fieldmark__12_1951497104"/>
      <w:bookmarkEnd w:id="2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6" w:name="__Fieldmark__13_1951497104"/>
      <w:bookmarkStart w:id="27" w:name="__Fieldmark__13_1951497104"/>
      <w:bookmarkEnd w:id="2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8" w:name="__Fieldmark__14_1951497104"/>
      <w:bookmarkStart w:id="29" w:name="__Fieldmark__14_1951497104"/>
      <w:bookmarkEnd w:id="2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0" w:name="__Fieldmark__15_1951497104"/>
      <w:bookmarkStart w:id="31" w:name="__Fieldmark__15_1951497104"/>
      <w:bookmarkEnd w:id="3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3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Artykuły spożywcze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2" w:name="__Fieldmark__16_1951497104"/>
      <w:bookmarkStart w:id="33" w:name="__Fieldmark__16_1951497104"/>
      <w:bookmarkEnd w:id="3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4" w:name="__Fieldmark__17_1951497104"/>
      <w:bookmarkStart w:id="35" w:name="__Fieldmark__17_1951497104"/>
      <w:bookmarkEnd w:id="3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6" w:name="__Fieldmark__18_1951497104"/>
      <w:bookmarkStart w:id="37" w:name="__Fieldmark__18_1951497104"/>
      <w:bookmarkEnd w:id="3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8" w:name="__Fieldmark__19_1951497104"/>
      <w:bookmarkStart w:id="39" w:name="__Fieldmark__19_1951497104"/>
      <w:bookmarkEnd w:id="3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0" w:name="__Fieldmark__20_1951497104"/>
      <w:bookmarkStart w:id="41" w:name="__Fieldmark__20_1951497104"/>
      <w:bookmarkEnd w:id="4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2" w:name="__Fieldmark__21_1951497104"/>
      <w:bookmarkStart w:id="43" w:name="__Fieldmark__21_1951497104"/>
      <w:bookmarkEnd w:id="4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4" w:name="__Fieldmark__22_1951497104"/>
      <w:bookmarkStart w:id="45" w:name="__Fieldmark__22_1951497104"/>
      <w:bookmarkEnd w:id="4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6" w:name="__Fieldmark__23_1951497104"/>
      <w:bookmarkStart w:id="47" w:name="__Fieldmark__23_1951497104"/>
      <w:bookmarkEnd w:id="4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4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Ryby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8" w:name="__Fieldmark__24_1951497104"/>
      <w:bookmarkStart w:id="49" w:name="__Fieldmark__24_1951497104"/>
      <w:bookmarkEnd w:id="4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0" w:name="__Fieldmark__25_1951497104"/>
      <w:bookmarkStart w:id="51" w:name="__Fieldmark__25_1951497104"/>
      <w:bookmarkEnd w:id="5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2" w:name="__Fieldmark__26_1951497104"/>
      <w:bookmarkStart w:id="53" w:name="__Fieldmark__26_1951497104"/>
      <w:bookmarkEnd w:id="5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4" w:name="__Fieldmark__27_1951497104"/>
      <w:bookmarkStart w:id="55" w:name="__Fieldmark__27_1951497104"/>
      <w:bookmarkEnd w:id="5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6" w:name="__Fieldmark__28_1951497104"/>
      <w:bookmarkStart w:id="57" w:name="__Fieldmark__28_1951497104"/>
      <w:bookmarkEnd w:id="5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8" w:name="__Fieldmark__29_1951497104"/>
      <w:bookmarkStart w:id="59" w:name="__Fieldmark__29_1951497104"/>
      <w:bookmarkEnd w:id="5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0" w:name="__Fieldmark__30_1951497104"/>
      <w:bookmarkStart w:id="61" w:name="__Fieldmark__30_1951497104"/>
      <w:bookmarkEnd w:id="6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2" w:name="__Fieldmark__31_1951497104"/>
      <w:bookmarkStart w:id="63" w:name="__Fieldmark__31_1951497104"/>
      <w:bookmarkEnd w:id="6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5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Owoce i warzywa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4" w:name="__Fieldmark__32_1951497104"/>
      <w:bookmarkStart w:id="65" w:name="__Fieldmark__32_1951497104"/>
      <w:bookmarkEnd w:id="6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6" w:name="__Fieldmark__33_1951497104"/>
      <w:bookmarkStart w:id="67" w:name="__Fieldmark__33_1951497104"/>
      <w:bookmarkEnd w:id="6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8" w:name="__Fieldmark__34_1951497104"/>
      <w:bookmarkStart w:id="69" w:name="__Fieldmark__34_1951497104"/>
      <w:bookmarkEnd w:id="6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0" w:name="__Fieldmark__35_1951497104"/>
      <w:bookmarkStart w:id="71" w:name="__Fieldmark__35_1951497104"/>
      <w:bookmarkEnd w:id="7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2" w:name="__Fieldmark__36_1951497104"/>
      <w:bookmarkStart w:id="73" w:name="__Fieldmark__36_1951497104"/>
      <w:bookmarkEnd w:id="7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4" w:name="__Fieldmark__37_1951497104"/>
      <w:bookmarkStart w:id="75" w:name="__Fieldmark__37_1951497104"/>
      <w:bookmarkEnd w:id="7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6" w:name="__Fieldmark__38_1951497104"/>
      <w:bookmarkStart w:id="77" w:name="__Fieldmark__38_1951497104"/>
      <w:bookmarkEnd w:id="7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8" w:name="__Fieldmark__39_1951497104"/>
      <w:bookmarkStart w:id="79" w:name="__Fieldmark__39_1951497104"/>
      <w:bookmarkEnd w:id="7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eść 6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Mięsa i wędliny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0" w:name="__Fieldmark__40_1951497104"/>
      <w:bookmarkStart w:id="81" w:name="__Fieldmark__40_1951497104"/>
      <w:bookmarkEnd w:id="8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2" w:name="__Fieldmark__41_1951497104"/>
      <w:bookmarkStart w:id="83" w:name="__Fieldmark__41_1951497104"/>
      <w:bookmarkEnd w:id="8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4" w:name="__Fieldmark__42_1951497104"/>
      <w:bookmarkStart w:id="85" w:name="__Fieldmark__42_1951497104"/>
      <w:bookmarkEnd w:id="8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6" w:name="__Fieldmark__43_1951497104"/>
      <w:bookmarkStart w:id="87" w:name="__Fieldmark__43_1951497104"/>
      <w:bookmarkEnd w:id="8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8" w:name="__Fieldmark__44_1951497104"/>
      <w:bookmarkStart w:id="89" w:name="__Fieldmark__44_1951497104"/>
      <w:bookmarkEnd w:id="8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0" w:name="__Fieldmark__45_1951497104"/>
      <w:bookmarkStart w:id="91" w:name="__Fieldmark__45_1951497104"/>
      <w:bookmarkEnd w:id="9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2" w:name="__Fieldmark__46_1951497104"/>
      <w:bookmarkStart w:id="93" w:name="__Fieldmark__46_1951497104"/>
      <w:bookmarkEnd w:id="9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4" w:name="__Fieldmark__47_1951497104"/>
      <w:bookmarkStart w:id="95" w:name="__Fieldmark__47_1951497104"/>
      <w:bookmarkEnd w:id="9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eść 7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Mrożonki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6" w:name="__Fieldmark__48_1951497104"/>
      <w:bookmarkStart w:id="97" w:name="__Fieldmark__48_1951497104"/>
      <w:bookmarkEnd w:id="9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8" w:name="__Fieldmark__49_1951497104"/>
      <w:bookmarkStart w:id="99" w:name="__Fieldmark__49_1951497104"/>
      <w:bookmarkEnd w:id="9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0" w:name="__Fieldmark__50_1951497104"/>
      <w:bookmarkStart w:id="101" w:name="__Fieldmark__50_1951497104"/>
      <w:bookmarkEnd w:id="10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2" w:name="__Fieldmark__51_1951497104"/>
      <w:bookmarkStart w:id="103" w:name="__Fieldmark__51_1951497104"/>
      <w:bookmarkEnd w:id="10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4" w:name="__Fieldmark__52_1951497104"/>
      <w:bookmarkStart w:id="105" w:name="__Fieldmark__52_1951497104"/>
      <w:bookmarkEnd w:id="10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6" w:name="__Fieldmark__53_1951497104"/>
      <w:bookmarkStart w:id="107" w:name="__Fieldmark__53_1951497104"/>
      <w:bookmarkEnd w:id="10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8" w:name="__Fieldmark__54_1951497104"/>
      <w:bookmarkStart w:id="109" w:name="__Fieldmark__54_1951497104"/>
      <w:bookmarkEnd w:id="10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0" w:name="__Fieldmark__55_1951497104"/>
      <w:bookmarkStart w:id="111" w:name="__Fieldmark__55_1951497104"/>
      <w:bookmarkEnd w:id="11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          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Cześć 8*: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Wyroby garmażeryjne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  (tj. od 7:00 do 8:00) 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2" w:name="__Fieldmark__56_1951497104"/>
      <w:bookmarkStart w:id="113" w:name="__Fieldmark__56_1951497104"/>
      <w:bookmarkEnd w:id="11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4" w:name="__Fieldmark__57_1951497104"/>
      <w:bookmarkStart w:id="115" w:name="__Fieldmark__57_1951497104"/>
      <w:bookmarkEnd w:id="11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6" w:name="__Fieldmark__58_1951497104"/>
      <w:bookmarkStart w:id="117" w:name="__Fieldmark__58_1951497104"/>
      <w:bookmarkEnd w:id="11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8" w:name="__Fieldmark__59_1951497104"/>
      <w:bookmarkStart w:id="119" w:name="__Fieldmark__59_1951497104"/>
      <w:bookmarkEnd w:id="11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0" w:name="__Fieldmark__60_1951497104"/>
      <w:bookmarkStart w:id="121" w:name="__Fieldmark__60_1951497104"/>
      <w:bookmarkEnd w:id="12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2" w:name="__Fieldmark__61_1951497104"/>
      <w:bookmarkStart w:id="123" w:name="__Fieldmark__61_1951497104"/>
      <w:bookmarkEnd w:id="12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4" w:name="__Fieldmark__62_1951497104"/>
      <w:bookmarkStart w:id="125" w:name="__Fieldmark__62_1951497104"/>
      <w:bookmarkEnd w:id="12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6" w:name="__Fieldmark__63_1951497104"/>
      <w:bookmarkStart w:id="127" w:name="__Fieldmark__63_1951497104"/>
      <w:bookmarkEnd w:id="12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W przypadku wypełnienia druku oferta dla danej części, uznaje się, iż wykonawca składa ofertę jedynie w zakresie tej części. Zamawiający uzna, że oferta została złożona tylko na te części, w zakresie których wypełniony został druk OFERT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IWZ. Warunki płatności – zgodne z zapisami przedstawionymi w SIWZ i wzorze umowy. 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Oświadczam/y, że nie podlegam/y wykluczeniu z postępowania na podstawie art. 24 ust. 1 pkt. 12-23 Pzp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i/>
          <w:color w:val="000000"/>
          <w:sz w:val="20"/>
          <w:szCs w:val="20"/>
        </w:rPr>
        <w:t>podać mającą zastosowanie podstawę wykluczenia spośród wymienionych w art. 24 ust. 1 pkt 13-14, 16-20 ustawy Pzp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120" w:after="120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Jednocześnie oświadczam/y, że w związku z ww. okolicznością, na podstawie art. 24 ust. 8 Pzp podjąłem następujące środki naprawcze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….………………...........………………………………………………………………………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y się za związanych niniejszą ofertą przez okres wskazany w SIWZ.</w:t>
      </w:r>
    </w:p>
    <w:p>
      <w:pPr>
        <w:pStyle w:val="NormalnyWeb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Style w:val="Txtnew"/>
          <w:rFonts w:cs="Arial" w:ascii="Arial" w:hAnsi="Arial"/>
        </w:rPr>
        <w:t>Informuję, że wybór mojej oferty:</w:t>
      </w:r>
    </w:p>
    <w:p>
      <w:pPr>
        <w:pStyle w:val="Normal"/>
        <w:spacing w:before="0" w:after="120"/>
        <w:ind w:left="992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8" w:name="__Fieldmark__64_1951497104"/>
      <w:bookmarkStart w:id="129" w:name="__Fieldmark__64_1951497104"/>
      <w:bookmarkEnd w:id="12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ind w:left="850" w:hanging="425"/>
        <w:jc w:val="both"/>
        <w:rPr>
          <w:rStyle w:val="Txtnew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30" w:name="__Fieldmark__65_1951497104"/>
      <w:bookmarkStart w:id="131" w:name="__Fieldmark__65_1951497104"/>
      <w:bookmarkEnd w:id="13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Txtnew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zaznaczyć właściwe. Brak zaznaczenia będzie oznaczał, ze wybór oferty wykonawcy, nie będzie prowadził do powstania u Zamawiającego obowiązku podatkowego</w:t>
      </w:r>
    </w:p>
    <w:p>
      <w:pPr>
        <w:pStyle w:val="NormalnyWeb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 :  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2" w:name="__Fieldmark__66_1951497104"/>
      <w:bookmarkStart w:id="133" w:name="__Fieldmark__66_1951497104"/>
      <w:bookmarkEnd w:id="13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before="0" w:after="120"/>
        <w:ind w:left="850" w:hanging="493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4" w:name="__Fieldmark__67_1951497104"/>
      <w:bookmarkStart w:id="135" w:name="__Fieldmark__67_1951497104"/>
      <w:bookmarkEnd w:id="13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 konkurencji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/y, iż jestem/śmy małym lub średnim przedsiębiorstwem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1951497104"/>
      <w:bookmarkStart w:id="137" w:name="__Fieldmark__68_1951497104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1951497104"/>
      <w:bookmarkStart w:id="139" w:name="__Fieldmark__69_1951497104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Małe przedsiębiorstwo</w:t>
      </w:r>
      <w:r>
        <w:rPr>
          <w:rFonts w:cs="Arial" w:ascii="Arial" w:hAnsi="Arial"/>
          <w:i/>
          <w:sz w:val="16"/>
          <w:szCs w:val="16"/>
          <w:lang w:eastAsia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Średnie przedsiębiorstwo</w:t>
      </w:r>
      <w:r>
        <w:rPr>
          <w:rFonts w:cs="Arial" w:ascii="Arial" w:hAnsi="Arial"/>
          <w:i/>
          <w:sz w:val="16"/>
          <w:szCs w:val="16"/>
          <w:lang w:eastAsia="ar-SA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  <w:r>
        <w:rPr/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13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oferty należy dołączyć formularz cenowy na wybraną część której dotyczy oferta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oważniony przedstawiciel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P.271.1.2019.JG</w:t>
    </w:r>
  </w:p>
  <w:p>
    <w:pPr>
      <w:pStyle w:val="Header"/>
      <w:spacing w:before="0" w:after="360"/>
      <w:jc w:val="center"/>
      <w:rPr/>
    </w:pPr>
    <w:r>
      <w:rPr>
        <w:rFonts w:cs="Arial" w:ascii="Arial" w:hAnsi="Arial"/>
        <w:b/>
        <w:sz w:val="20"/>
        <w:szCs w:val="20"/>
      </w:rPr>
      <w:t>Sukcesywna dostawa produktów spożywczych do stołówki Szkoły Podstawowej w Hyżn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0:00Z</dcterms:created>
  <dc:creator>UM Rzeszów</dc:creator>
  <dc:description/>
  <cp:keywords/>
  <dc:language>en-US</dc:language>
  <cp:lastModifiedBy>user</cp:lastModifiedBy>
  <cp:lastPrinted>2019-11-20T09:45:00Z</cp:lastPrinted>
  <dcterms:modified xsi:type="dcterms:W3CDTF">2019-12-04T08:21:00Z</dcterms:modified>
  <cp:revision>26</cp:revision>
  <dc:subject/>
  <dc:title>OFERTA</dc:title>
</cp:coreProperties>
</file>