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aps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Cs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UmowA na ZAKUP I DOSTAWĘ POMOCY DYDAKTYCZNYCH</w:t>
        <w:br/>
        <w:t xml:space="preserve"> DO NAUCZANIA PRZEDMIOTÓW:</w:t>
        <w:br/>
        <w:t>FIZYKA, BIOLOGIA, CHEMIA, GE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warta w dniu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r. w Hyżnem pomięd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zkołą Podstawową im. gen. Wł. Sikorskiego w Hyżnem, Hyżne 615a, 36-024 Hy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rezentowaną przez Artura Tupaja – p.o.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waną w dalszej części umowy „WYKONAWCĄ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ącznie zwani „Strona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§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konawca sprzedaje a Zamawiający kupuje pomoce dydaktyczne w ilości i asortymencie zgodnie z załącznikiem nr 3 do zapytania ofertowego, zwane w dalszej części umowy „towarem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konawca oświadcza, że towar posiada wszelkie wymagane prawem atesty i świadectwa dopuszczające je do obrot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miot umowy obejmuje dostarczenie towaru, jego rozładunek, wniesienie do budynku Zamawiającego, tj. Hyżne 614, 36-024 Hyż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konawca w ramach wykonania niniejszej umowy dostarczy przedmiot zamówienia na własny koszt (dostawa, rozładunek, wniesienie do placówki) i ryzyko, w odpowiednim opakowaniu zabezpieczającym go przed zniszczeniem lub uszkodzeni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§2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zobowiązuje się dostarczyć przedmiot zamówienia fabrycznie nowy, oryginalnie zapakowany, wolny od wad i wykonany w ramach bezpiecznych technologii, odpowiadający normom jakościowym, określonym we właściwych aktach prawnych i dopuszczony do stosowania w szkołach i placówkach oświat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zobowiązuje się zrealizować dostawę stanowiącą przedmiot zamówienia w terminie do 20 grudnia 2019 r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zobowiązuje się zawiadomić Zamawiającego z dwudniowym wyprzedzeniem o terminie dostarczenia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Zamawiający zastrzega sobie prawo do wymiany albo zwrotu: produktów wadliwych, o nieodpowiedniej jakości oraz nie odpowiadających opisowi przedmiotu zamówi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 przypadku stwierdzenia w ramach odbioru przedmiotu zamówienia, wad ilościowych lub jakościowych, Wykonawca zobowiązuje się do ich usunięcia lub wymiany towaru wadliwego na wolny od wad – w terminie 7 dni od daty stwierdzenia tego fa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3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Za wykonanie przedmiotu umowy Zamawiający zapłaci Wykonawcy - zgodnie z Ofertą Wykonawcy - wynagrodzenie w wysokości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……………………… 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złotych brutto (słownie: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),</w:t>
        <w:br/>
        <w:t xml:space="preserve">w tym podatek VAT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płatne w terminie 30 dni od otrzymania prawidłowo wystawionej faktury V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Kwota wynagrodzenia Wykonawcy, określona w ust. 1, zawiera wszelkie koszty ponoszone przez Wykonawcę, w związku z realizacją przedmiotu umowy, określonego w § 1 niniejszej umowy, tj. wszystkie koszty dostawy własnym transportem Wykonawcy do budynku wskazanego przez Zamawiającego, koszt załadunku i rozładunku, opakowania, udzielonych gwarancji na dostarczony towar, wymagane prawem podatki i opłaty, w tym podatek VAT i wszystkie inne zobowiązania, bez których należyte wykonanie zamówienia byłoby niemożli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Podstawą zapłaty za fakturę będzie potwierdzony podpisem Zamawiającego protokół odbior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Fakturę należy wystawić wg schematu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Nabywca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br/>
        <w:t>Gmina Hyżne</w:t>
        <w:br/>
        <w:t>Hyżne 103</w:t>
        <w:br/>
        <w:t>36-024 Hyżne</w:t>
        <w:br/>
        <w:t>NIP: 813-33-03-32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Odbiorca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br/>
        <w:t>Szkoła Podstawowa im. gen. Wł. Sikorskiego w Hyżnem</w:t>
        <w:br/>
        <w:t>Hyżne 615a</w:t>
        <w:br/>
        <w:t>36-024 Hyż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4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oświadcza, że posiada stosowne kwalifikacje oraz doświadczenie zawodowe, zapewniające wykonanie przedmiotu umowy na najwyższym poziomie, w sposób staranny i sumienny, według standardów i nor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wysokości 30% łącznego wynagrodzenia Wykonawcy - w przypadku niewykonywania przez Wykonawcę zamówienia w sposób zgodny z postanowieniami umowy oraz bez zachowania należytej starannośc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wysokości 0,5% łącznego wynagrodzenia Wykonawcy – w przypadku opóźnienia w realizacji zamówienia – za każdy dzień opóźn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płacenie lub potrącenie kary umownej za opóźnienie w realizacji umowy nie zwalnia Wykonawcy z obowiązku dostarczenia przedmiotu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mawiający uprawniony jest do dochodzenia odszkodowania przewyższającego wysokość zastrzeżonej kary umownej na zasadach ogó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6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amawiający zobowiązany jest do zapłaty wynagrodzenia za dostawy, które zostały wykonane do dnia odstąpienia od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Zamawiający ma prawo rozwiązać niniejszą umowę w trybie natychmiastowym bez zachowania wypowiedzenia w przypadku gdy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 stosunku do Wykonawcy zostanie wydane prawomocne orzeczenie zakazujące przedsiębiorcy wykonywania działalności gospodarczej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obec Wykonawcy zostanie wszczęte postępowanie upadłościowe lub likwidacyjne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obec Wykonawcy zostanie wszczęte postępowanie egzekucyjne, w wyniku którego nastąpi zajęcie majątku Wykonawcy lub jego znacznej części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konawca  nie wykonuje przedmiotu umowy zgodnie z jej postanowieni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8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sprawach nie uregulowanych niniejszą umową stosuje się odpowiednie przepisy Kodeksu cywil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Spory wynikłe z niniejszej umowy strony poddają pod rozstrzygniecie sądu właściwego miejscowo i rzeczowo dla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Umowę sporządzono w 3 jednobrzmiących egzemplarzach – dwa dla Zamawiającego,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ab/>
        <w:t>Zamawiający:</w:t>
        <w:tab/>
        <w:t>Wykonawca: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  <w:lang w:eastAsia="pl-PL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>............................................</w:t>
        <w:tab/>
        <w:t>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hruti" w:hAnsi="Shruti" w:cs="Shruti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Marcin</dc:creator>
  <dc:description/>
  <cp:keywords/>
  <dc:language>en-US</dc:language>
  <cp:lastModifiedBy>JK</cp:lastModifiedBy>
  <cp:lastPrinted>2019-07-25T09:30:00Z</cp:lastPrinted>
  <dcterms:modified xsi:type="dcterms:W3CDTF">2019-10-16T08:11:00Z</dcterms:modified>
  <cp:revision>5</cp:revision>
  <dc:subject/>
  <dc:title/>
</cp:coreProperties>
</file>