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  <w:t>WYKAZ POMOCY DYDAKTY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e do fizy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46"/>
        <w:gridCol w:w="688"/>
        <w:gridCol w:w="4599"/>
        <w:gridCol w:w="1843"/>
        <w:gridCol w:w="1559"/>
        <w:gridCol w:w="1638"/>
      </w:tblGrid>
      <w:tr>
        <w:trPr>
          <w:tblHeader w:val="true"/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doświadczalny - dynami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 pomocy dydaktycznych z zakresu  dynam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uł doświadczalny - mechanika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 pomocy dydaktycznych z mecha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doświadczalny - magnetyz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 pomocy dydaktycznych z magnetyz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doświadczalny - ciepł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 pomocy dydaktycznych z nauki o ciep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doświadczalny - op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 pomocy dydaktycznych z op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doświadczalny - ciśnienie powietrz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 pomocy dydaktycznych z dziedziny wiedzy o ciśni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a techniczna do eksperyment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aza techniczna do modułów: mechanika, dynamika, ciepło, siła i ruch obrotowy, wibracja i f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do dokonywania najważniejszych pomiarów w przyrodzie, wprowadzający uczniów do praktyki mierzenia i obliczania najważniejszych wielkości fizycznych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olekcja doświadczeń z różnych dziedzin fizyki: elektryczność, magnetyzm, ciśnienie, ciepło, ruch, fizyka cieczy, optyka i dźwię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er elektroniczny na sznurk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oper elektroniczny, ręczny, z funkcją międzyczasu, alarmu, przyciskiem kasowania pomi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tr cyfrowy z pomiarem pojemnośc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tr z elektronicznym wyświetlac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a i maszyny proste w doświadczenia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doświadczalny poświęcony jest tematyce siły w dynamice i jej wykorzystania w konstruowaniu maszyn pros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do prezentacji siły odśrodkowe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dydaktyczna - </w:t>
            </w:r>
            <w:r>
              <w:rPr>
                <w:rFonts w:cs="Times New Roman" w:ascii="Times New Roman" w:hAnsi="Times New Roman"/>
                <w:shd w:fill="FFFFFF" w:val="clear"/>
              </w:rPr>
              <w:t>model do prezentacji siły odśrodkowej (diabelska pęt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ka próżniowa Newto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zyrząd do doświadczania spadku swobodnego ciał w próżni – materiał: tworzywo sztuczne (pleks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sz próżniowy z dzwonkiem elektryczny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rządzenie pozwalające doświadczalnie badać właściwości próżni (szklany klosz, podstawa z zaworem przyłączeniowym do pompki próżniowej, dzwone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próżniow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z tworzywa wraz z pompką pozwalającą wytworzyć podciś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Archimedesa – zestaw doświadczaln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 pomocy pozwalający na pomiar objętości brył regularnych i nieregularnych, zasadę Archimedesa, wypieranie cieczy, siłę wypor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doświadczeń z zakresu odnawialnych źródeł energ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 zawierający modele turbin wodnych, dynamo ręczne, turbiny wiatrowe, ogniwa słoneczne,  silniki słonecznych, diody LED, materiały montażowe, instrukcję metodyczną z kartami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hydroelektrow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hydroelektrowni z akumula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two cieplne - zestaw doświadczaln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owane pojemniki z termometrami bezrtęci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zerzalność cieplna metali - przyrząd bimetaliczn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ydaktyczna – bimetal na rącz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4 pałeczek elektrostatycznych- wersja z pałeczką mosiężną/szklan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pałeczek do demonstracji przenoszenia ładunków elektrycznych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mbole układów elektrycznych - magnetyczne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gnetyczne plakietki z najważniejszymi symbolami obwodów elektrycznych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elektryczne - doświadczen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-  podstawy elektryczności w obwodach szeregowych i równoleg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laboratoryjny prądu stałego regulowany 0-15 V | 0-3 A | 45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laboratoryjny prądu stałego regulowany 0-15 V | 0-3 A | 45W – z wyświetlacze cyfr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oltomierz szkolny DC trójzakresowy  0-3 V | 0-15 V |0-300 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tomierz trójzakresowy  0-3 V | 0-15 V |0-30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silnika prądu stałego i zmiennego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ydaktyczna - model silnika prądu stałego i zmi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3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y obszar roboczy: 12,5 cm x 12,5 cm x 15 cm, wbudowany wyświetlacz, rodzaj materiału: ABS/PLA, współpraca z systemem Windows 7 lub nowszym, oprogramowanie w języku polskim, przykładowe modele 3D dołączone do zestawu (na płycie, pendrive lub do pobrania), dodatkowy fila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poznania budowy, działania i zastosowań elektromagnes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wa zwoje na plastikowych szpulkach, dwa żelazne rdzenie (jeden prosty, drugi w kształcie litery U), dwa magnetyczne kompasy ze stojakami oraz prze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wie cewki indukcyjne z rdzeniem żelaznym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l-PL"/>
              </w:rPr>
              <w:t>Przyrząd do demonstracji i badania zjawiska indukcji elektromagnetycznej (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ewnętrzna i wewnętrzna cewka, ruchomy rdzeń stalowy, cewki owinięte w zwoje drutu magnetycznego i wyposażone w dwa izolowane gniazda przyłączeni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doświadczeń z zakresu opty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doświadczeń z zakresu optyki geometrycznej z las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wa optyczna 100 cm z akcesoriam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a optyczna - z dwóch równoległych prętów na aluminiowej podstawie, przy czym jeden z nich z zewnętrzną podziałką centymetrową o długości 10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5 lusterek z pryzmatem - na stojaka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sterko wypukłe, lusterko wklęsłe, lusterko dwuwypukle, lusterko dwuwklęsłe, pryzmat równoboczny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sterka i pryzmat na osobnych statywach o regulowanej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amanie wiązki światła – model z laser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ydaktyczna do pokazu załamania świat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zewki podstawowe 50 mm wraz ze stojaki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zklane soczewki - śr. 50 mm - 6 typów: dwuwypukła, dwuwklęsła, płasko-wypukła, płasko-wklęsła, wklęsło-wypukła skupiająca, wklęsło-wypukła rozpraszając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pryzmatów – akrylow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zmaty z akrylu (7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eromierz szkolny DC dwuzakresowy 0-1A / 0-5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eromierz dwuzakresowy 0-1A / 0-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Pomoce do biologi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33"/>
        <w:gridCol w:w="689"/>
        <w:gridCol w:w="4711"/>
        <w:gridCol w:w="1844"/>
        <w:gridCol w:w="1559"/>
        <w:gridCol w:w="1638"/>
      </w:tblGrid>
      <w:tr>
        <w:trPr>
          <w:tblHeader w:val="true"/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lana lupa z rączk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ększeniu 3x, średnica soczewki: 5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kroskop szkol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ększenia od 40x do 400x; szerokopolowy okular WF 10x oraz obiektywy 4x, 10x i 40x wkręcane w obrotową głowicę; wbudowana tarcza obrotowa z 6 różnymi otwora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preparatów biologicznyc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zawiera min. 100 gotowych do użytku preparatów biologicznych, w tym m.in. bakterie, penicylinę, porost, pyłek kwiatowy, płaziniec, wymaz krwi ludzki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iełka podstawow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iełka podstawowe do wykonywania trwałych lub nietrwałych preparatów mikroskopowych; w paczkach 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00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iełka nakrywkow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iełka nakrywkowe do wykonywania trwałych lub nietrwałych preparatów mikroskopowych; w paczkach po 100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robówki typu Eppendorf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estaw probówek typu Eppendorf, 2,0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ęseta ze stali nierdzewne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ęseta ze stali nierdzewn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narzędzi do przygotowania preparató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narzędzi zawiera zakraplacz,  pęsetę, igły preparacyjne, nożyczki,  mikrot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peta Paste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Pojemność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3 ml; tłoczona, wypukła skala; m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ateriał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polietyl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komórki zwierzęce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monstracyjny, kolorowy model komórki zwierzęcej wykonany z trwałego tworzywa sztucznego, przymocowany do podstawy; wys. ok. 40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przekroju głowy człowie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liefowy model przekroju głowy człowieka wielkości naturalnej, przytwierdzony do tablicy, prezentujący szczegóły budowy wewnętrznej głowy człowieka; wymiary ok.: 23 cm x 33 cm x 5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czaszki człowie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czaszki ludzkiej naturalnej wielkości, rozkładany (3 części), ruchoma żuch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ogólny muskulatury człowie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ogólny muskulatury człowieka, 1/4 wlk. nat.; wymiary: 26 cm x 18 cm x 52 c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e komórki roślinne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e komórki roślinnej; wymiary całkowite pomocy: 41,5 cm x 30 cm x 7,5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uktura liśc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blokowy - przedstawia strukturę wewnętrzną liścia z miękiszem palisadowym i miękiszem gąbczastym oraz strukturę powierzchniową aparatów szparkowych z komórkami szparkowymi; wymiary podstawowe: 32,5 cm x 26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 łodygi rośliny jednoliścienne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 łodygi rośliny jednoliściennej: wymiary podstawowe: 32,5 x 26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blokowy skóry ludzkie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blokowy skóry ludzkiej; wymiary: 50 cm x 24 cm x 21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o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oka powiększony 5-krotnie w stosunku do naturalnych rozmiarów; rozkładany na 6 części; na stojaku; wymiary: 16 cm x 15 cm x 21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sza ścienna: Rośliny chronio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. 70 cm x 100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DNA 3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wykonany z trwałego tworzywa sztucznego, na podstawie; wys. 25 cm; model można składać i rozkładać, co umożliwia m.in. demonstrację procesu replikacji DN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at widziany pod mikroskopem – zestaw plans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wiera min. 2 plansze; wymiary plansz min.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130 x 90 cm, oprawione w drążki i foliowa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ejoza i mitoza model tablicowy – etapy mejozy i mitoz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odele poszczególnych etapów mejozy i mitozy umieszczone na wspólnej podstawie; wymiary całej wytłoczki: 52cmx32cm, wymiary poszczególnych etapów: ok. 13 cm x 8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zualizer przenośny z adapterem mikroskop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nsor (przetwornik): 1/3 CMOS; ilość pikseli (efektywna): 2.07 Mpix; rozdzielczość (efektywna): Full HD 1080p (1920 x 1080) Mpix, HD 720p (1280 x 720) Mpix, QXGA (2048 x 1536) Mpix, SXGA (1280 x 1024) Mpix, UXGA (1600 x 1200) Mpix, WXGA (1280 x 800) Mpix, XGA (1024 x 768) Mpix; częstotliwość odświeżania: 30 FPS; zoom cyfrowy: 8 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zewodnik i klucz do oznaczania - rośliny i zwierzęt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wodnik i klucz do oznaczania - rośliny i zwierzę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powiększający do obserwacj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ększenie: 2x  3.5x; średnica 7,5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cja pogodow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cja pogodowa zawiera termometr, higrometr i barometr; średnica obudowy: 21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serca pompowa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na stojaku; wymiary: 30 cm x 28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 korz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 całkowite pomocy dydaktycznej: 41 cm x 21,5 cm x 12,5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płuca ludzkiego prawego z przekroj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: 33 cm x 23 cm x 24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Lornet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Lornetka z powiększeniem 10 razy, śr. soczewki obiektywu 32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 szkieletu człowie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na podstawie, z zaznaczonymi elementami mięśni; wysokość 170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żołądka człowie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2-częściowy; wymiary: 19 cm x 13 cm x 24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ład trawienny - mod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 3-częściowy, reliefowy; wysokość: ok. 94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mózgu ludzkieg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mózgu ludzkiego z zaznaczonymi płatami; wymiary: 15 cm x 13 cm x 23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układu krwionośneg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reliefowy; wysokość: ok. 100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del układu nerwoweg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: 800 mm x 330 mm x 60 mm, masa: 3,5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ozwój prenatalny człowieka - 7 części - 5 stadiów: Pomoc dydaktyczna przedstawia kompletne fazy rozwoju płodu. Zestaw składa się z 5 modeli, każdy umieszczony na oddzielnym statywie. Wymiary: 11 x 15 x 20 cm każd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zawiera 7 części - 5 stadiów; przedstawia kompletne fazy rozwoju płodu; zestaw składa się z 5 modeli, każdy umieszczony na oddzielnym statywie; wymiary: 11 cm x 15 cm x 20 cm każ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 dydaktycz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Gra ekologiczna – w postacji domino, którego duże elementy-pary układa się na zasadzie puzzli; gra dla 2-4 graczy; zawartość: 48 kolorowych elementów obrazkowych układanych w samosprawdzające pary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płuca-serce-krta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ększony model płuc, krtani oraz serca; 6 części; zamocowany na podstawie; wymiary: 37 cm x 25 cm x 13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odel nadciśnienia tętniczego, 7 częściow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7-częściowy, anatomiczny model ciśnienia tętniczego; zainstalowany na podstawie ze stojakiem; przedstawia najczęstsze uszkodzenia organów wewnętrznych spowodowane nadciśnieniem tętniczy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del ścienny – bakterie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 najmniej 21 modeli wykonanych z tworzywa sztucznego, przytwierdzonych do tablicy i prezentujących 21 różnych bakterii – ich kształty (średnica każdego modelu: 8 cm); wszystkie bakterie są podpisane nazwą łacińską; wymiary całkowite tablicy: 71 cm x 40 cm x 3,5 c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erzę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ekcja co najmniej 20 zwierząt zatopionych w tworzywie, w walizce; zawiera okazy bezkręgowców (m.in. owad, skorupiak) i kręgowców (m.in. gad, pta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i rozwój tasiemca uzbrojonego – model w tworzywie: Wymiary całkowite: 50x45x7 c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w tworzywie; wymiary całkowite: 50 cm x 45 cm x 7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do badania czystości powietrza w walizce terenowe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zystkie elementy zestawu umieszczone są w zamykanej walizce ze sztywnego tworzywa sztucznego, zakończonej sztywną rączką i wyściełanej wewnątrz gąbką, o wymiarach 30,5 cm x 37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do doświadczeń z wod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jest w 2-poziomowym, zamykanym pojemniku z tworzywa sztucznego z wkładami z gąbki, które posiadają wycięte gniazda na elementy zestawu, tak aby można je było łatwo i bezpiecznie wyjmować i przechowywać; zawiera m.in.: zlewkę miarową szklaną, zlewkę miarową plastikową lejek plastikowy, sączki laboratoryjne itd.; zestaw umożliwia ponad 30 eksperymentów z wod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do badania czystości gleby w walizce terenow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dydaktyczny umożliwiający przeprowadzenie łącznie ok. 500 testów kolorystycznych określających zawartość azotynów, azotanów, fosforanów, amoniaku, jonów żelaza, twardości i ph badanej wody oraz zmierzenie kwasowości gleby; walizka zawiera m.in.: strzykawki, bibuły osuszające, zalaminowane skale barwne do odczytywania wynik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Pomoce do chemi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76"/>
        <w:gridCol w:w="686"/>
        <w:gridCol w:w="4772"/>
        <w:gridCol w:w="1833"/>
        <w:gridCol w:w="1595"/>
        <w:gridCol w:w="1612"/>
      </w:tblGrid>
      <w:tr>
        <w:trPr>
          <w:tblHeader w:val="true"/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fa metalowa z odciągiem na odczynni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.: 800 mm x 380 mm x 2240 mm (szerokość, głębokość, wysokość); z wentylacj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ół demonstracyj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ry stołu szer. 1800 mm, wys. 760 mm, głębokość 600 mm, blat pokryty terakotą kwasoodporn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ltimedialny program edukacyjny – chem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gram zawiera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ykłady i zad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 pozwalające na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ćwiczenie i sprawdzen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wiadomości z chemii, przeznaczony dla klas 7-8 szkoły podstawowe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a memory – kwasy i zasady – gra edukacyj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mory – kwasy i zasady – gra edukacyj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ulary ochron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tawowe okulary ochronne z otworami wentylacyjny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nik alkoholow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nik alkoholowy 100 ml, szklany, z knot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jak do probówe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jak na 6 probówek + 6 kołeczków do osuszania probówek, plastikowy: średnica otworu 25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lewki szklane 250 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lewki szklane, borokrzemianowe (odporne), każda zlewka o pojemności 25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lewki szklane 500 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lewki szklane, borokrzemianowe (odporne), każda zlewka o pojemności 50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bówki Durha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bówki ze szkła sodowo-wapniowego; dno zaokrąglone, brzegi pros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ylinder miarowy szklany 50 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ylinder miarowy szklany kl. B z podziałką; wykonany ze szkła borokrzemowego, 5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ylinder miarowy szklany 100 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ylinder miarowy szklany kl. B z podziałką; wykonany ze szkła borokrzemowego, 10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iełko zegarkow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iełko zegarkowe, szkło AR, średnica 40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Termometr bezrtęciow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Termometr bagietkowy szklany bezrtęciowy (zakres: -10 +250°C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ejek laboratoryj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ejek laboratoryjny szklany (Ø 40 mm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ownica porcelanowa z wylew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ownica porcelanowa z wylewem; pojemność: 14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yskaw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ość: 250 ml, materiał: LDP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yżka do spala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ść: 200 mm, średnica łyżeczki: 23 mm, głębokość łyżeczki: 12 mm, materiał: stal nierdzew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ba stożkowa Erlenmey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ość: 25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Bibuła filtracyj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: 450x560 mm; gramatura: 75 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ilość w opakowaniu: 100 arkusz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niwersalny papierek wskaźnikow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pierek wskaźnikowy pH - pH 0,5-13; najmniejsza jednostka: pH 0,5; z barwną skalą wartośc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szarka na szkło laboratoryj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onana ze stali, z powłoką z tworzywa sztucznego, 32 miejsca, wym. 36 cm x 15 cm x 47 c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ytki Petrieg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łytki Petriego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S 90 mm x 14,2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peta Paste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peta Pasteura – zestaw 500 sztuk, niesterylna: pojemność, 3 ml, skala, materiał: PE, polietyl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źniki kwasowo - zasadow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anż metylow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noloftaleina r-r 1%, wzór sumaryczny:C20H14O4/C2H5OH, synonimy: etanolowy roztwór fenoloftaleiny, pojemność 2 l, 1 sz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ranż metylowy, wzór sumaryczny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14H14N3NaO3S,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masa molowa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27.34,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synonimy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cid orange 52; helianthin; orange III,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50 g (proszek) 1 sz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ca prostokąt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ca prostokątna, granitowa, gładka, wykonana z laminatu poliestrowego, wym. 53 cm x 32,5 c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ureta szkla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ość: 100 ml, kran: teflonowy, skala niebieska, pasek Schellbacha, klasa: 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ójnóg na palni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. 180 mm x śr. 100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atka drucia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atka druciana z krążkiem ceramicznym, 200 x 200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ga elektroniczna, dydaktycz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ednica płyty ważącej 150 mm; wymiary wagi: 170 x 240 x 39 mm; ciężar samej wagi: ok. 0,6 kg; wysokość cyfr na wyświetlaczu LCD: 15 mm; parametry: 0,1 g / max. 500 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apa do probówe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wniana łapa do probówe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metalowych płyte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let płytek do badania właściwości, porównywania i klasyfikowania metali; zawartość: 12 płytek o wym. 5 cm x 2,5 cm - miękkie aluminium, twarde aluminium, magnetyczna stal nierdzewna, niemagnetyczna stal nierdzewna, cynk, płytka ocynkowana, niklowane srebro, brąz, stal galwanizowana, stal, miedź, mosiąd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tyw laboratoryj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ład zestawu: podstawa statywu z prętem, łącznik elementów statywu (2 sztuki), łapa uniwersalna, łapa trójpalczasta z łącznikiem, łapa uniwersalna z łącznikiem oraz pierścień zamknięty (dwa różn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telka laboratoryjna 250 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telka laboratoryjna z niebieską nakrętką, pojemność: 250 ml, średnica: 70 mm, wysokość: 138 mm, gwint: GL 45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telka laboratoryjna 500 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telka laboratoryjna z niebieską nakrętką, pojemność: 500 ml, średnica: 86 mm, wysokość: 176 mm, gwint: GL 45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film folia uszczelniają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zerokość rolki: 100 mm, długość rolki: 75 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patułka dwustronna porcelanow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ść całkowita: 105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przestrzenny do budowy atomów według Boh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ład: pudełko z pokrywką; 4 powłoki elektronowe w pokrywie i na spodzie pudełka 30 protonów, 30 neutronów, 30 elektronów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odczynników i substancji chemicznych do przeprowadzania badań i doświadcze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ok. 100 odczynników (reagentów) i substancji chemicznych do przeprowadzania badań i doświadczeń w szkołach na lekcjach chemii, w skład którego wchodzą m.in. aceton, alkohol etylowy, amoniak, benzyna ekstrakcyjna, kamfora, kwas chlorowodorowy, żelaz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kład okresowy pierwiastkó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orowy układ okresowy pierwiastków chemicznych o wymiarach 175 cm x 100 cm, w postaci foliowanej planszy oprawionej w drążki i sznurek do zawieszenia na ścian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do chemii organicznej i nieorganiczne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edukacyjny do budowy struktur chemicznych z zakresu chemii organicznej i nieorganicznej; składa się z kulek z otworami symbolizujących atomy i pierwiastki oraz łączników symbolizujących wiązania; w zestawie znajduje się ok. 350 modeli atomów-pierwiastków oraz ok. 150 łączników; wszystkie elementy zestawu umieszczone są w plastikowym zamykanym pudełk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alnik Bunsena na kartusze nabijan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lnik laboratoryjny z systemem montowania ułatwiającym wymianę kartuszy, zużycie gazu: 55 g/h; przeznaczony do ogrzewania roztworów w kolbach i probówkach, do opalania-sterylizacji, do zginania np. rurek szklanych; masa: 380 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Pomoce do geografi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84"/>
        <w:gridCol w:w="689"/>
        <w:gridCol w:w="4645"/>
        <w:gridCol w:w="1848"/>
        <w:gridCol w:w="1595"/>
        <w:gridCol w:w="1612"/>
      </w:tblGrid>
      <w:tr>
        <w:trPr>
          <w:tblHeader w:val="true"/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ły i minerały - zesta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opisanych próbek podstawowych skał i minerałów w pudełka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pa - strefy klimatyczne świata , 200x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. 200 cm x 150 cm, skala 1:20 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Układu Słoneczneg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Układu Słonecznego 3D z ruchomymi orbitami plan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lny atlas geograficz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lny atlas geograficz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gleb w waliz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gleb w walizce - zestaw okaz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mieli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opisanych próbek w pudełka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ły wulkanicz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opisanych próbek w pudełka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ły metamorficz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opisanych próbek w pudełka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erał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opisanych próbek w pudełka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ły osadow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opisanych próbek w pudełka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ętrze Ziemi - mod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styczny model wnętrza kuli ziemski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obus fizycz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ednica min. 22 cm, wysokość min. 30 c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uka o Ziemi – zestaw plans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plansz foliowanych z metalową zawieszk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ltimedialny geograficzny atlas świa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ltimedialny atlas świata - interaktywne mapy ogólnogeograficzne i tematyczne, zgodność z aktualną podstawą programową, możliwość dostosowanie skali do wielkości ekranu, opcja drukowania, licencja beztermin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ltimedialny geograficzny atlas Polsk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ltimedialny atlas Polski - interaktywne mapy ogólnogeograficzne i tematyczne (np. ukształtowanie powierzchni, podział administracyjny), zgodność z aktualną podstawą programową, możliwość dostosowanie skali do wielkości ekranu, opcja drukowania, licencja beztermin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gnesowa Kula Ziems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 kuli ziemskiej z magnesem w środku, w zestawie z wykrywaczem pola magnetyczneg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szak na map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alowy w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eszak na mapy do zawieszenia, regulowana wysokoś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sza - Układ słonecz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sza listowana, foliowana z metalowa zawieszk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sza - Pory rok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sza dydaktyczna listowana, foliowana z metalową zawieszk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sza - Mapa nieb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sza dydaktyczna listowana, foliowana z metalową zawieszk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buch wulkan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pozwalający zrozumieć mechanizm wybuchu wulkanu, rozkładany model demonstracyj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obus nieb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obus nieba z objaśnieniem, średnica 250 mm, na globusie uwidocznione gwiazdozbio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sko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. soczewki obiektywowej: 80 mm, ogniskowa: 720 mm, powiększenie: 360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otowa mapa nieb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pa plastikowa, wodoodpor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kształtowanie teren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z tworzywa przedstawiający płyty tektoniczne i wulkany oraz ukształtowanie terenu w przekroju; wymiary min. 60 cm x 30 cm x 15 c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stawanie uskoków - mod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plastikowy przedstawiający powstawanie gór zrębowych, min. wym. 40 cm x 50 c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olo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demonstracyjny sił geologicznych działających na powierzchnię zie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jaskini krasowe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jaskini krasowej z możliwością obserwacji wnętrza jaskini z poszczególnymi formami krasowymi, wym. min. 30 cm x 45 cm x 25 c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sze występowania zwierząt – min. 10 plans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sze występowania zwierząt - Sahara, dżungla amazońska, dżungla afrykańska, Ameryka Północna, rafa koralowa, Arktyka, Azja Południowo-Wschodnia, Azja Środkowa, Australia, sawanna afrykańs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la twardości minerałów - zesta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kład zestawu wchodzą: talk, gips, kalcyt, fluoryt, apatyt, ortoklaz, kwarc, topaz, korund, diament; minerały opisane - nazwa i twardość w skali Mohs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kompasó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10 cm, do zawieszenia na sznurk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obiegu wody w przyrodz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uchomy schemat do demonstracji obiegu wody w przyrodzie; zawiera przynajmniej 8 kolorowych symboli (ląd, woda, słońce, 3 różne chmury, deszcz i śnieg), strzałki, paski z podpisami; wszystkie elementy wykonane z folii magnetyczn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pa i produkty jej przetwarza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zapakowany w walizce, zawiera opis sposobów przeróbki oleju skalnego w celu uzyskania produktów przemysłowych (benzyny, nafty it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południków i równoleżnikó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stikowa podstawa, model siatki współrzędnych geograficznych w formie szkielet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atromier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owy mod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szczomier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owy mod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ltimedialna biblioteka – geolo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teraktywne modele, zdjęcia, materiały wideo; zoom i obrót 3D modeli, wbudowane narzędzie do wyszukiwania, opis każdego elementu, kompatybilność z MS Off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ki narodowe i inne formy ochrony przyrody – multimedialny atlas i przewodnik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y przewodnik i atlas interaktywny po Polskich Parkach Narodowych, zawiera najważniejsze formy ochrony przyrody w Polsce, ich definicje i rozróżnienie, opisy poszczególnych parków narodowych, moduł atlasowy i ćwiczeniow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i kontynenty - multimedialny atlas i przewodni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ltimedialny atlas - interaktywne mapy ogólnogeograficzne i tematyczne, zawiera różne mapy kontynentów i mapy świata, dostosowanie skali do wielkości ekranu czy tablic, opcja drukowania, zgodność z aktualną podstawą programową, licencja beztermin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y program edukacyjny - geogra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zawiera grupy i typy zadań z różnych działów geografii; działy tematyczne: ogólna geografia fizyczna, oceany, kontynenty, gospodarka światowa i ekologia, Polska; możliwość wydrukowania kart roboczy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ych program edukacyjny - przyroda nieożywio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zawiera ćwiczenia interaktywne; działy tematyczne: planeta Ziemia, minerały i skały, procesy geologiczne, ekologia; możliwość wydrukowania ćwiczeń i test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eksperymentalny – pogoda i kli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zawiera materiały drukowane dla nauczyciela i ucznia, zestaw niezbędnego wyposażenia laboratoryjnego, substancji i preparatów potrzebnych do wykonania eksperymentów, cyfrowe zasoby interaktyw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eksperymentalny - Ziemia i kosm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zawiera materiały drukowane dla nauczyciela i ucznia, zestaw niezbędnego wyposażenia laboratoryjnego, substancji i preparatów potrzebnych do wykonania eksperymentów, cyfrowe zasoby interaktyw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a stacja pogodow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a posiada barometr, higrometr, komp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minerałów, kamieni szlachetnych i sk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minerałów, kamieni szlachetnych i ska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nna mapa fizyczna i polityczna świa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. ok 200 cm x 150 cm, skala 1:20 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nna mapa fizyczna Polsk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. ok. 200 cm x 150 cm, skala 1:5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nna mapa fizyczna Europ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. ok. 200 cm x 150 cm, skala 1:1 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ba – zestaw badawczo-doświadczal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in. 20 doświadczeń wraz z omówieniem oraz niezbędnym wyposażeniem laboratoryjnym (cylindry, szalki Petriego, zlewki, pipety, pęseta, fiolki z korkami, lejki, sito i siatka, sączki, lupy, szpatułka dwustrona, łopatka do gleby itd.) i substancjami (w tym reagent ze skalą kolorymetryczną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czujni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czujnik zawiera co najmniej barometr, pomiar temperatury, czujnik wilgotności; dotykowy wyświetlac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hruti">
    <w:altName w:val="Cambria Math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 Light" w:hAnsi="Calibri Ligh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;Cambria Math" w:hAnsi="Shruti;Cambria Math" w:cs="Shruti;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hruti;Cambria Math" w:hAnsi="Shruti;Cambria Math" w:cs="Shruti;Cambria Math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3:00Z</dcterms:created>
  <dc:creator>Marcin</dc:creator>
  <dc:description/>
  <cp:keywords/>
  <dc:language>en-US</dc:language>
  <cp:lastModifiedBy>JK</cp:lastModifiedBy>
  <cp:lastPrinted>2019-07-25T09:30:00Z</cp:lastPrinted>
  <dcterms:modified xsi:type="dcterms:W3CDTF">2019-10-16T08:07:00Z</dcterms:modified>
  <cp:revision>6</cp:revision>
  <dc:subject/>
  <dc:title/>
</cp:coreProperties>
</file>