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  <w:bookmarkStart w:id="0" w:name="_Hlk481656932"/>
      <w:bookmarkStart w:id="1" w:name="_Hlk481656932"/>
      <w:bookmarkEnd w:id="1"/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Nazwa oferenta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Adres: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NIP: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REGON: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Telefon: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adres e-mail: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  <w:bookmarkStart w:id="2" w:name="_Hlk481656932"/>
      <w:bookmarkStart w:id="3" w:name="_Hlk481656932"/>
      <w:bookmarkEnd w:id="3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Odpowiadając na zapytanie ofertowe dotyczące </w:t>
      </w:r>
      <w:r>
        <w:rPr>
          <w:rFonts w:cs="Times New Roman" w:ascii="Times New Roman" w:hAnsi="Times New Roman"/>
          <w:b/>
          <w:sz w:val="26"/>
          <w:szCs w:val="26"/>
        </w:rPr>
        <w:t>zakupu i dostawy pomocy dydaktycznych do nauczania przedmiotów: fizyka, biologia, chemia i geografia dla Szkoły Podstawowej w Hyżnem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złotych brutto (słownie: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br/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) , w tym podatek VAT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 zł (słownie: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) za zakup i dostawę pomocy dydaktycznych, zgodnie z specyfikacją i dołączoną kalkulacją ceny, ujętą w załączniku nr 3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Deklaruję, że w/w pomoce dostarczę w terminie do 20 grudnia 2019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4.</w:t>
        <w:tab/>
        <w:t xml:space="preserve">Oświadczam, że termin związania z ofertą wynosi do 3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Wykaz pomocy dydaktyczny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694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ab/>
        <w:t>Data i podpis Oferenta</w:t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altName w:val="Segoe UI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;Segoe UI" w:hAnsi="Shruti;Segoe UI" w:cs="Shruti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hruti;Segoe UI" w:hAnsi="Shruti;Segoe UI" w:cs="Shruti;Segoe UI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Marcin</dc:creator>
  <dc:description/>
  <cp:keywords/>
  <dc:language>en-US</dc:language>
  <cp:lastModifiedBy>Szkoła Podstawowa w Hyżnem</cp:lastModifiedBy>
  <cp:lastPrinted>2019-07-25T09:30:00Z</cp:lastPrinted>
  <dcterms:modified xsi:type="dcterms:W3CDTF">2019-10-28T13:00:00Z</dcterms:modified>
  <cp:revision>5</cp:revision>
  <dc:subject/>
  <dc:title/>
</cp:coreProperties>
</file>